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本科生学业导师接收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拟选择指导教师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与指导教师开展指导的形式和内容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孙优优</cp:lastModifiedBy>
  <dcterms:modified xsi:type="dcterms:W3CDTF">2025-09-22T07:22:00Z</dcterms:modified>
  <cp:revision>24</cp:revision>
  <dc:subject/>
  <dc:title>华中农业大学国家大学生创新性实验计划延期申请报告</dc:title>
</cp:coreProperties>
</file>