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/>
          <w:kern w:val="0"/>
          <w:sz w:val="36"/>
          <w:szCs w:val="36"/>
        </w:rPr>
        <w:t>农学院招收研究生教师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7</w:t>
      </w:r>
      <w:r>
        <w:rPr>
          <w:rFonts w:ascii="Times New Roman" w:hAnsi="Times New Roman" w:cs="黑体;SimHei" w:eastAsia="黑体;SimHei"/>
          <w:b/>
          <w:kern w:val="0"/>
          <w:sz w:val="36"/>
          <w:szCs w:val="36"/>
        </w:rPr>
        <w:t>年度审核办法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为了进一步加强学科建设，提高研究生培养质量，迎接教育部作物学学位授权点合格评估，根据学校《关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招收研究生教师年度审核工作的通知》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《西北农林科技大学招收研究生教师年度审核办法》（校研发〔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号）的精神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为了做好农学院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研究生招生教师年度审核工作，特制定农学院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招收研究生教师年度审核办法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562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招生资格的基本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40"/>
        <w:ind w:left="0" w:firstLine="562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招收研究生教师应具备以下基本条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540"/>
        <w:ind w:firstLine="560"/>
        <w:jc w:val="left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我校教学、科研、推广工作的在岗正式职工或我校正式聘用人员，且本人为非在读研究生。</w:t>
      </w:r>
    </w:p>
    <w:p>
      <w:pPr>
        <w:pStyle w:val="TextBodyIndent"/>
        <w:spacing w:lineRule="exact" w:line="540"/>
        <w:ind w:firstLine="560"/>
        <w:jc w:val="left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能保证每年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月以上的时间指导研究生；当年招生至学校规定退休年龄时可完整培养一届研究生（按照学校规定的研究生基本学制年限计算，由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日开始计算）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学校聘期考核和上年度职工岗位考核合格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积极指导研究生就业。</w:t>
      </w:r>
    </w:p>
    <w:p>
      <w:pPr>
        <w:pStyle w:val="ListParagraph"/>
        <w:numPr>
          <w:ilvl w:val="0"/>
          <w:numId w:val="2"/>
        </w:numPr>
        <w:spacing w:lineRule="exact" w:line="540"/>
        <w:ind w:left="0" w:firstLine="562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招收研究生教师的具体要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left="562" w:hanging="0"/>
        <w:jc w:val="left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博士研究生教师应满足以下条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具有教授（研究员）职称；或具有博士学位的副教授（副研究员）职称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独立、完整培养过一届全日制学术型硕士研究生（已经获得硕士学位），培养质量良好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主持省部级及以上的课题至少一项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到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科技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经费总额不少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万元（不含学校下达的科研经费，下同），能够满足博士研究生培养的需要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所带研究生为第一作者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发表的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JCR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一区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。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单篇论文影响因子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5.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下的，同等贡献只认排名第一。</w:t>
      </w:r>
    </w:p>
    <w:p>
      <w:pPr>
        <w:pStyle w:val="Normal"/>
        <w:spacing w:lineRule="exact" w:line="540"/>
        <w:ind w:firstLine="560"/>
        <w:jc w:val="left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招收学术型硕士研究生教师应满足以下条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具有教授（研究员）职称；或具有学术型硕士学位的副教授（副研究员）职称；或具有博士学位的讲师（助研）任职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上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主持校级及以上的课题至少一项。</w:t>
      </w:r>
    </w:p>
    <w:p>
      <w:pPr>
        <w:pStyle w:val="ListParagraph"/>
        <w:tabs>
          <w:tab w:val="clear" w:pos="420"/>
          <w:tab w:val="left" w:pos="993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到位科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技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经费总额不少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万元，能够满足学术型硕士研究生培养的基本需要。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40"/>
        <w:ind w:left="562" w:hanging="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发表的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在核心及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至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40"/>
        <w:ind w:left="562" w:hanging="0"/>
        <w:jc w:val="left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招收专业学位硕士研究生教师应满足以下条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具有硕士以上学历（硕士学位）和副高级以上职称，在教学、科研或推广示范基地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上；或具有大学本科学历（学士学位）和副高级以上职称，在教学、科研或推广示范基地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上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能够提供试验基地或试验站（点）等培养学生实践能力的场所。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承担科研或推广项目至少一项。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到位科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技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经费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总额不少于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万元，能够满足专业学位硕士研究生培养的需要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在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及以上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，或在核心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引进人才，经学校建议聘为博士研究生指导教师的，来校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内不受经费和课题的限制；经学校建议聘为硕士研究生指导教师的，来校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内不受课题和经费的限制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0" w:firstLine="56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新申请审核招收研究生导师学术水平与能力要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按照学校要求，新申请招收研究生导师除符合基本条件和具体条件的要求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不含发表论文要求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外，还要求有较高的学术水平和能力。新申请审核招收研究生导师具体要求如下：</w:t>
      </w:r>
    </w:p>
    <w:p>
      <w:pPr>
        <w:pStyle w:val="ListParagraph"/>
        <w:spacing w:lineRule="exact" w:line="540"/>
        <w:ind w:left="562" w:hanging="0"/>
        <w:jc w:val="left"/>
        <w:rPr>
          <w:rFonts w:ascii="Times New Roman" w:hAnsi="Times New Roman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博士研究生教师应满足以下条件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①、②以及③④条件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的</w:t>
      </w: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项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年以第一作者或通讯作者发表的科技论文被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篇以上，或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JCR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一区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篇，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单篇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影响因子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color w:val="000000"/>
          <w:kern w:val="0"/>
          <w:sz w:val="28"/>
          <w:szCs w:val="28"/>
        </w:rPr>
        <w:t>.0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以上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主持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国家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自然科学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基金面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及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者主持国家重点研发项目及课题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三年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获省部级以上科技成果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项，其中国家级奖励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，省部级一等奖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，省部级二等奖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选育国审品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或省审品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第一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指导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生毕业获校级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优秀论文奖励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jc w:val="left"/>
        <w:rPr/>
      </w:pPr>
      <w:bookmarkStart w:id="0" w:name="OLE_LINK1"/>
      <w:bookmarkEnd w:id="0"/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学术型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研究生教师应满足条件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①、②以及③</w:t>
      </w:r>
      <w:r>
        <w:rPr>
          <w:rFonts w:ascii="楷体" w:hAnsi="楷体" w:cs="楷体" w:eastAsia="楷体"/>
          <w:b/>
          <w:kern w:val="0"/>
          <w:sz w:val="28"/>
          <w:szCs w:val="28"/>
        </w:rPr>
        <w:t>④</w:t>
      </w:r>
      <w:r>
        <w:fldChar w:fldCharType="begin"/>
      </w:r>
      <w:r>
        <w:rPr>
          <w:sz w:val="28"/>
          <w:b/>
          <w:kern w:val="0"/>
          <w:szCs w:val="28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kern w:val="0"/>
          <w:sz w:val="28"/>
          <w:szCs w:val="28"/>
          <w:lang w:val="en-US" w:eastAsia="en-US"/>
        </w:rPr>
        <w:t>⑤</w:t>
      </w:r>
      <w:r>
        <w:rPr>
          <w:rFonts w:eastAsia="楷体" w:cs="楷体" w:ascii="楷体" w:hAnsi="楷体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条件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的</w:t>
      </w: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项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发表的研究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在核心及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至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有依托课题组，提供指导研究生开展科学研究的试验条件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现主持省部级项目一项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获省部级以上科技成果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项，其中国家级奖励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，省部级一等奖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，省部级二等奖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选育国审品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或省审品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楷体_GB2312;楷体"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val="en-US" w:eastAsia="en-US"/>
        </w:rPr>
        <w:t>⑤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楷体_GB2312;楷体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指导本科生毕业实习获校级优秀毕业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人次以上；或指导本科生参加大学生科技创新项目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并获得校级以上奖励。</w:t>
      </w:r>
    </w:p>
    <w:p>
      <w:pPr>
        <w:pStyle w:val="Normal"/>
        <w:spacing w:lineRule="exact" w:line="540"/>
        <w:ind w:firstLine="562"/>
        <w:jc w:val="left"/>
        <w:rPr/>
      </w:pPr>
      <w:bookmarkStart w:id="1" w:name="OLE_LINK1"/>
      <w:bookmarkEnd w:id="1"/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全日制学位硕士研究生教师应满足以下条件的其中两项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560" w:hanging="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现主持科研或推广项目至少一项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在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及以上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，或在核心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指导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完成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本科生毕业实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指导本科生参加大学生科创项目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人次以上。</w:t>
      </w:r>
    </w:p>
    <w:p>
      <w:pPr>
        <w:pStyle w:val="Normal"/>
        <w:spacing w:lineRule="exact" w:line="540"/>
        <w:ind w:firstLine="562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三、有以下情况的，不得申请招收研究生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所指导的专业学位硕士生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实践环节考核有不合格者，停止专业学位硕士生导师招生资格申请一年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所指导的研究生有违反学术道德和学术规范行为者，停止导师招生资格申请一年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本办法自发文之日起执行，由学院负责解释，与以前规定冲突的，依此为准。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科研经费、成果以研究生院统一的时间认定（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4.1.1-2017.6.3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）</w:t>
      </w:r>
    </w:p>
    <w:p>
      <w:pPr>
        <w:pStyle w:val="ListParagraph"/>
        <w:tabs>
          <w:tab w:val="clear" w:pos="420"/>
          <w:tab w:val="left" w:pos="2850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ab/>
      </w:r>
    </w:p>
    <w:p>
      <w:pPr>
        <w:pStyle w:val="ListParagraph"/>
        <w:tabs>
          <w:tab w:val="clear" w:pos="420"/>
          <w:tab w:val="left" w:pos="2850" w:leader="none"/>
        </w:tabs>
        <w:spacing w:lineRule="exact" w:line="540"/>
        <w:ind w:first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农学院</w:t>
      </w:r>
    </w:p>
    <w:p>
      <w:pPr>
        <w:pStyle w:val="ListParagraph"/>
        <w:tabs>
          <w:tab w:val="clear" w:pos="420"/>
          <w:tab w:val="left" w:pos="2850" w:leader="none"/>
        </w:tabs>
        <w:spacing w:lineRule="exact" w:line="540"/>
        <w:ind w:first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7-07-03</w:t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8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学院招生资格审核通知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5:00Z</dcterms:created>
  <dc:creator>赵普庆</dc:creator>
  <dc:description/>
  <cp:keywords/>
  <dc:language>en-US</dc:language>
  <cp:lastModifiedBy>lenovo</cp:lastModifiedBy>
  <cp:lastPrinted>2015-08-12T16:25:00Z</cp:lastPrinted>
  <dcterms:modified xsi:type="dcterms:W3CDTF">2017-07-04T07:59:00Z</dcterms:modified>
  <cp:revision>28</cp:revision>
  <dc:subject/>
  <dc:title>关于2015年 招收研究生教师年度审核的通知</dc:title>
</cp:coreProperties>
</file>