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农学院试卷归档材料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试卷材料包括</w:t>
      </w:r>
      <w:r>
        <w:rPr>
          <w:rFonts w:ascii="仿宋_GB2312;微软雅黑" w:hAnsi="仿宋_GB2312;微软雅黑" w:cs="宋体;SimSun" w:eastAsia="仿宋_GB2312;微软雅黑"/>
          <w:szCs w:val="21"/>
        </w:rPr>
        <w:t>：</w:t>
      </w:r>
    </w:p>
    <w:p>
      <w:pPr>
        <w:pStyle w:val="Normal"/>
        <w:widowControl/>
        <w:spacing w:lineRule="auto" w:line="360"/>
        <w:ind w:left="315" w:firstLine="42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蓝色考场记录单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试卷基本信息</w:t>
      </w:r>
    </w:p>
    <w:p>
      <w:pPr>
        <w:pStyle w:val="Normal"/>
        <w:widowControl/>
        <w:spacing w:lineRule="auto" w:line="360"/>
        <w:ind w:left="315" w:firstLine="42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instrText xml:space="preserve"> PAGE \* ARABIC </w:instrTex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separate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t>0</w: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instrText xml:space="preserve"> PAGE \* ARABIC </w:instrTex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separate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t>0</w: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instrText xml:space="preserve"> PAGE \* ARABIC </w:instrTex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separate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t>0</w: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instrText xml:space="preserve"> PAGE \* ARABIC </w:instrTex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separate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t>0</w: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instrText xml:space="preserve"> PAGE \* ARABIC </w:instrTex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separate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t>0</w: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instrText xml:space="preserve"> PAGE \* ARABIC </w:instrTex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separate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t>0</w: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instrText xml:space="preserve"> PAGE \* ARABIC </w:instrTex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separate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t>0</w: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instrText xml:space="preserve"> PAGE \* ARABIC </w:instrTex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separate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t>0</w: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instrText xml:space="preserve"> PAGE \* ARABIC </w:instrTex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separate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t>0</w: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instrText xml:space="preserve"> PAGE \* ARABIC </w:instrTex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separate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t>0</w: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instrText xml:space="preserve"> PAGE \* ARABIC </w:instrTex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separate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t>0</w: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instrText xml:space="preserve"> PAGE \* ARABIC </w:instrTex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separate"/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t>0</w:t>
      </w:r>
      <w:r>
        <w:rPr>
          <w:sz w:val="28"/>
          <w:kern w:val="0"/>
          <w:szCs w:val="28"/>
          <w:vanish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vanish/>
          <w:kern w:val="0"/>
          <w:sz w:val="28"/>
          <w:szCs w:val="28"/>
        </w:rPr>
        <w:t>课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成绩单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核表、考勤表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试卷分析 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参考答案 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空白试卷一份</w:t>
      </w:r>
    </w:p>
    <w:p>
      <w:pPr>
        <w:pStyle w:val="Normal"/>
        <w:widowControl/>
        <w:spacing w:lineRule="auto" w:line="360"/>
        <w:ind w:left="315" w:firstLine="42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全部学生试卷，按照成绩单上学生顺序（访学学生试卷放最后，需标注清楚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有关说明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材料中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—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须按课程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k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纸张打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课程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成绩单，由任课教师本人</w:t>
      </w:r>
      <w:bookmarkStart w:id="0" w:name="baidusnap2"/>
      <w:bookmarkEnd w:id="0"/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和课程组组长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签字确认，课程组组长签字处为原表教研室主任签字处。考核表、考勤表由任课教师本人签字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试卷分析须课程组组长组织相关教师对每门课程、每套试卷的考试成绩进行分析，内容完整、充实，课程组组长审定签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参考答案标头如下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北农林科技大学本科课程考试</w:t>
      </w:r>
    </w:p>
    <w:p>
      <w:pPr>
        <w:pStyle w:val="Normal"/>
        <w:spacing w:before="0" w:after="15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参考答案及评分标准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404" w:hRule="atLeast"/>
        </w:trPr>
        <w:tc>
          <w:tcPr>
            <w:tcW w:w="8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考试课程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微软雅黑"/>
                <w:sz w:val="24"/>
              </w:rPr>
              <w:t>学年学期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试卷类型：</w:t>
            </w:r>
            <w:r>
              <w:rPr>
                <w:rFonts w:eastAsia="楷体_GB2312;微软雅黑"/>
                <w:sz w:val="24"/>
              </w:rPr>
              <w:t>A</w:t>
            </w:r>
            <w:r>
              <w:rPr>
                <w:rFonts w:eastAsia="楷体_GB2312;微软雅黑"/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微软雅黑"/>
                <w:sz w:val="24"/>
              </w:rPr>
              <w:t>考试时间：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年级：</w:t>
            </w:r>
          </w:p>
        </w:tc>
      </w:tr>
    </w:tbl>
    <w:p>
      <w:pPr>
        <w:pStyle w:val="Normal"/>
        <w:widowControl/>
        <w:spacing w:lineRule="auto" w:line="360"/>
        <w:ind w:firstLine="315"/>
        <w:jc w:val="left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……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7:00Z</dcterms:created>
  <dc:creator>张春宏</dc:creator>
  <dc:description/>
  <cp:keywords/>
  <dc:language>en-US</dc:language>
  <cp:lastModifiedBy>张春宏</cp:lastModifiedBy>
  <dcterms:modified xsi:type="dcterms:W3CDTF">2017-04-21T02:50:00Z</dcterms:modified>
  <cp:revision>9</cp:revision>
  <dc:subject/>
  <dc:title>农学院试卷归档材料</dc:title>
</cp:coreProperties>
</file>