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/>
      </w:pPr>
      <w:r>
        <w:rPr>
          <w:sz w:val="36"/>
          <w:szCs w:val="36"/>
        </w:rPr>
        <w:t>梁丹女士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高级美容顾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韩式半永久高级纹绣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医健康调养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美容界专业讲师</w:t>
      </w:r>
    </w:p>
    <w:p>
      <w:pPr>
        <w:pStyle w:val="Normal"/>
        <w:rPr/>
      </w:pPr>
      <w:r>
        <w:rPr>
          <w:sz w:val="36"/>
          <w:szCs w:val="36"/>
        </w:rPr>
        <w:t>梁丹女士，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走进美容行业一年后在杨凌创办韩式维纳女子护肤中心，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在西安高新区创办御颜娜美容美体养生会所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成为杨凌水女人美容院签约店长及总负责人，曾受西安多家美容机构邀请担任美容顾问和中医调养咨询师，多次受邀讲课。受到美容界的一致好评和多项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2:00Z</dcterms:created>
  <dc:creator>gome</dc:creator>
  <dc:description/>
  <cp:keywords/>
  <dc:language>en-US</dc:language>
  <cp:lastModifiedBy>gome</cp:lastModifiedBy>
  <dcterms:modified xsi:type="dcterms:W3CDTF">2017-03-07T00:54:00Z</dcterms:modified>
  <cp:revision>4</cp:revision>
  <dc:subject/>
  <dc:title>个人简历</dc:title>
</cp:coreProperties>
</file>