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sz w:val="44"/>
          <w:szCs w:val="44"/>
        </w:rPr>
        <w:t>致全区选民的一封公开信</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位选民：</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是全省县乡人民代表大会换届选举年。根据有关法律规定和杨陵区换届选举工作安排，我区区镇两级人民代表大会换届选举工作同步进行，区镇人大代表将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选举产生。这是全区政治生活中的一件大事，是发展社会主义民主政治、建设社会主义政治文明的一次重要实践。搞好这次换届选举对于全面建成小康社会，保障人民当家作主，加强国家基层政权建设，巩固党的执政地位，加快建设“四个杨凌”，具有十分重要的意义。宪法规定：中华人民共和国年满</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周岁的公民，不分民族、种族、性别、职业、家庭出身、宗教信仰、教育程度、财产状况、居住期限都有选举权和被选举权（被依法剥夺政治权利的人除外）。因此，每位选民要充分认识这次人大换届选举的重要性，以主人翁态度和高度负责的精神，积极参加换届选举的各项活动。</w:t>
      </w:r>
    </w:p>
    <w:p>
      <w:pPr>
        <w:pStyle w:val="Normal"/>
        <w:spacing w:lineRule="exact" w:line="46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选举权和被选举权是宪法和法律赋予选民的权利。选民投票选举人大代表，是选民行使民主权利、表达自己意愿、实现当家作主和管理国家事务的实际行动。这次换届选举主要按选举准备，宣传动员和选民登记，提名、确定代表候选人和选举代表，召开区镇新一届人民代表大会第一次会议等</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个阶段进行。新一届区人民代表大会第一次会议将在</w:t>
      </w:r>
      <w:r>
        <w:rPr>
          <w:rFonts w:eastAsia="仿宋_GB2312;微软雅黑" w:ascii="仿宋_GB2312;微软雅黑" w:hAnsi="仿宋_GB2312;微软雅黑"/>
          <w:color w:val="000000"/>
          <w:sz w:val="28"/>
          <w:szCs w:val="28"/>
        </w:rPr>
        <w:t>2017</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前召开，各镇人民代表大会第一次会议将在</w:t>
      </w:r>
      <w:r>
        <w:rPr>
          <w:rFonts w:eastAsia="仿宋_GB2312;微软雅黑" w:ascii="仿宋_GB2312;微软雅黑" w:hAnsi="仿宋_GB2312;微软雅黑"/>
          <w:color w:val="000000"/>
          <w:sz w:val="28"/>
          <w:szCs w:val="28"/>
        </w:rPr>
        <w:t>2017</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前召开。</w:t>
      </w:r>
    </w:p>
    <w:p>
      <w:pPr>
        <w:pStyle w:val="Normal"/>
        <w:spacing w:lineRule="exact" w:line="4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选举既是一项光荣的政治任务，也是一项义不容辞的社会职责。希望广大选民以高度的政治责任感和使命感，充分行使民主权利，积极主动参加选民登记，积极推荐、协商代表候选人，认真投下庄严而神圣的一票，选出自己满意并能代表选民行使管理国家和社会事务权利的人大代表。</w:t>
      </w:r>
    </w:p>
    <w:p>
      <w:pPr>
        <w:pStyle w:val="Normal"/>
        <w:spacing w:lineRule="exact" w:line="460"/>
        <w:ind w:firstLine="645"/>
        <w:rPr/>
      </w:pPr>
      <w:r>
        <w:rPr>
          <w:rFonts w:ascii="仿宋_GB2312;微软雅黑" w:hAnsi="仿宋_GB2312;微软雅黑" w:eastAsia="仿宋_GB2312;微软雅黑"/>
          <w:sz w:val="28"/>
          <w:szCs w:val="28"/>
        </w:rPr>
        <w:t>我们相信，只要坚持党的领导，充分发扬民主，严格依法办事，在全区广大选民的积极参与下，这次换届选举工作一定会取得圆满成功！</w:t>
      </w:r>
    </w:p>
    <w:p>
      <w:pPr>
        <w:pStyle w:val="Normal"/>
        <w:spacing w:lineRule="exact" w:line="4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衷心感谢您的大力支持和积极参与！</w:t>
      </w:r>
    </w:p>
    <w:p>
      <w:pPr>
        <w:pStyle w:val="Normal"/>
        <w:spacing w:lineRule="exact" w:line="4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此致 </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陵区选举委员会</w:t>
      </w:r>
    </w:p>
    <w:p>
      <w:pPr>
        <w:pStyle w:val="Normal"/>
        <w:spacing w:lineRule="exact" w:line="460"/>
        <w:ind w:firstLine="420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微软雅黑" w:hAnsi="仿宋_GB2312;微软雅黑" w:eastAsia="仿宋_GB2312;微软雅黑"/>
      <w:sz w:val="32"/>
      <w:szCs w:val="32"/>
    </w:rPr>
  </w:style>
  <w:style w:type="paragraph" w:styleId="Style16">
    <w:name w:val="结束语"/>
    <w:basedOn w:val="Normal"/>
    <w:qFormat/>
    <w:pPr>
      <w:ind w:left="100" w:hanging="0"/>
    </w:pPr>
    <w:rPr>
      <w:rFonts w:ascii="仿宋_GB2312;微软雅黑" w:hAnsi="仿宋_GB2312;微软雅黑" w:eastAsia="仿宋_GB2312;微软雅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30:00Z</dcterms:created>
  <dc:creator>DELL</dc:creator>
  <dc:description/>
  <cp:keywords/>
  <dc:language>en-US</dc:language>
  <cp:lastModifiedBy>廖代卿</cp:lastModifiedBy>
  <cp:lastPrinted>2016-08-26T11:34:00Z</cp:lastPrinted>
  <dcterms:modified xsi:type="dcterms:W3CDTF">2016-09-18T03:30:00Z</dcterms:modified>
  <cp:revision>2</cp:revision>
  <dc:subject/>
  <dc:title>致全区选民的一封公开信</dc:title>
</cp:coreProperties>
</file>