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发展研究院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，     学院（所）学术委员会或专家委员会，对     学院申报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基本科研业务费专项资金项目   项进行评审，经申请人答辩、专家质疑等环节，确定拟对        等  位科教人员申报的项目进行资助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基本科研业务费专项资金项目汇总表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基本科研业务费评审专家名单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签字（盖章）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谷申杰</dc:creator>
  <dc:description/>
  <cp:keywords/>
  <dc:language>en-US</dc:language>
  <cp:lastModifiedBy>谷申杰</cp:lastModifiedBy>
  <dcterms:modified xsi:type="dcterms:W3CDTF">2016-04-11T01:23:00Z</dcterms:modified>
  <cp:revision>15</cp:revision>
  <dc:subject/>
  <dc:title>公  函</dc:title>
</cp:coreProperties>
</file>