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 w:before="156" w:after="156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西北农林科技大学</w:t>
      </w:r>
    </w:p>
    <w:p>
      <w:pPr>
        <w:pStyle w:val="Normal"/>
        <w:snapToGrid w:val="false"/>
        <w:spacing w:lineRule="exact" w:line="540" w:before="156" w:after="156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科生学业预警工作实施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进一步树立以学生为本的教育教学理念，及时了解学生的学业状况，建立学校、家庭、学生三方联动信息沟通机制，加强对学生的学业关怀与指导，帮助学生顺利完成学业，学校决定实施本科生学业预警工作。</w:t>
      </w:r>
    </w:p>
    <w:p>
      <w:pPr>
        <w:pStyle w:val="TextBody"/>
        <w:numPr>
          <w:ilvl w:val="0"/>
          <w:numId w:val="0"/>
        </w:numPr>
        <w:spacing w:lineRule="auto" w:line="24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预警的目的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针对学生在校期间出现的学业困难和问题进行警示，告知学生本人及家长可能产生的不良后果，加强学校、学生及其家庭三者之间的沟通，有针对性地采取相应的防范和帮扶措施，帮助学生顺利完成学业。</w:t>
      </w:r>
    </w:p>
    <w:p>
      <w:pPr>
        <w:pStyle w:val="TextBody"/>
        <w:numPr>
          <w:ilvl w:val="0"/>
          <w:numId w:val="0"/>
        </w:numPr>
        <w:spacing w:lineRule="auto" w:line="24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预警等级和范围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业预警按照学生学业中存在问题的程度分为黄色预警，橙色预警，红色预警三个等级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每个预警等级采取不同的预警措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firstLine="64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有下列情况之一的列入黄色预警范围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门课程考核不及格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分成绩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者（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期）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旷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门课程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旷课累计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时以上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学业方面如学习态度不端正、学习目的不明确等需要预警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firstLine="64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有下列情况之一的列入橙色预警范围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门课程补考后仍不及格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核不及格课程累计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门以上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年级学生一学年未获得学分达本学年应获得学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者；二年级及以上学生一年未获得学分达本学年应获得学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，或累计未获得学分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学分以上者； 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分成绩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者（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-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期）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无故旷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门课程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学期内旷课累计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时以上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在学业方面存在比较严重的问题或困难需要给予预警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firstLine="64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有下列情况之一的列入红色预警范围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试读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受记过处分或留校察看处分者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在学业方面存在严重问题或困难需要给予警示者。</w:t>
      </w:r>
    </w:p>
    <w:p>
      <w:pPr>
        <w:pStyle w:val="TextBody"/>
        <w:spacing w:lineRule="auto" w:line="2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预警及帮扶措施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警及帮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由教务处、学生工作部（处）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所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共同负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学业预警及帮扶工作按学期进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务处、学生工作部（处）负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督查、指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开展学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警及帮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，并将学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警及帮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成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教学管理和学生管理工作考核的内容之一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系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了解和掌握学生学习的总体情况，根据学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建立学生学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档案，采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沟通、约谈等方式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针对性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思想教育和心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辅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帮助学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树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信心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增强学习主动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逐步消除学习中存在的困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学校设立学生帮学岗位，聘请获得国家奖学金或国家励志奖学金的学习优秀、学有余力的高年级本科生或研究生担任帮学工作，针对学习困难的学生制定详细、可行的帮学计划和措施，与其开展一对一的帮学工作。 </w:t>
      </w:r>
    </w:p>
    <w:p>
      <w:pPr>
        <w:pStyle w:val="TextBody"/>
        <w:spacing w:lineRule="auto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预警工作流程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每学期初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系）教学办公室及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学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业情况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进行清理，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需要预警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名单、课程成绩及学分取得情况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汇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交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导，并将学业清理的结果反馈给学生辅导员、班主任，和辅导员班主任一起开展学业预警工作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学院（系）学生工作辅导员根据学院学业清理情况向需要预警的学生下达《西北农林科技大学本科生学业预警通知书》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同时向学生家长寄发《学业预警通知书》，提醒家长及时配合学校督促学生努力完成学业；对于达到红色学业预警学生，除向家长寄发《学业预警通知书》外，应通过电话等途径与家长沟通情况，在条件允许的情况下可邀请家长来校就学生的学业情况进行面谈，若家长来校不便则至少保证每学期主动与家长电话沟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以上。谈话记录需及时整理，记录确切的谈话内容、时间、地点及相关人员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班班主任针对预警学生学业中存在的困难和问题，开展学业预警学生约谈工作，填写《西北农林科技大学学业预警学生谈话记录表》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，帮助学生制定学习计划，并配合辅导员开展心理疏导，做好学生的思想教育工作。 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帮学岗位工作的学生，根据自己的学习经验和帮扶对象的实际情况，主要针对困难学生改进学习方法、提高学习效果等方面制定具体的帮扶计划，经学院（系）主管领导审批后，开展一对一的帮扶工作。其帮扶计划及实施情况，将作为帮学岗位考核的重要依据。</w:t>
      </w:r>
    </w:p>
    <w:p>
      <w:pPr>
        <w:pStyle w:val="Normal"/>
        <w:tabs>
          <w:tab w:val="clear" w:pos="420"/>
          <w:tab w:val="left" w:pos="360" w:leader="none"/>
        </w:tabs>
        <w:ind w:firstLine="616"/>
        <w:rPr/>
      </w:pPr>
      <w:r>
        <w:rPr>
          <w:rFonts w:eastAsia="仿宋_GB2312;Arial Unicode MS" w:cs="宋体;SimSun" w:ascii="仿宋_GB2312;Arial Unicode MS" w:hAnsi="仿宋_GB2312;Arial Unicode MS"/>
          <w:spacing w:val="-6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、各学院（系）应建立学业预警与帮扶工作的具体实施计划与考核机制，定期对院系学业预警工作进行研究、检查和总结，并对学业预警学生的学习情况进行检查，督促学生提高学习效果。</w:t>
      </w:r>
    </w:p>
    <w:p>
      <w:pPr>
        <w:pStyle w:val="TextBody"/>
        <w:spacing w:lineRule="auto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业预警及帮扶工作关系到学生的切身利益，是以学生为本的教育教学思想的重要体现，各学院分管教学工作和学生工作的领导、教学秘书、学生辅导员、班主任应明确分工、各司其职、密切配合，及时掌握学生的学习状况和学业完成情况，共同做好学业预警及帮扶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TextBody"/>
        <w:spacing w:lineRule="exact" w:line="360"/>
        <w:ind w:right="720" w:firstLine="709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编号：</w:t>
      </w:r>
    </w:p>
    <w:p>
      <w:pPr>
        <w:pStyle w:val="TextBody"/>
        <w:spacing w:lineRule="exact" w:line="360"/>
        <w:ind w:firstLine="1343"/>
        <w:rPr/>
      </w:pPr>
      <w:r>
        <w:rPr>
          <w:rFonts w:ascii="黑体;SimHei" w:hAnsi="黑体;SimHei" w:eastAsia="黑体;SimHei"/>
          <w:b/>
          <w:sz w:val="30"/>
          <w:szCs w:val="30"/>
        </w:rPr>
        <w:t>西北农林科技大学本科生学业预警通知书（存根）</w:t>
      </w:r>
    </w:p>
    <w:p>
      <w:pPr>
        <w:pStyle w:val="Normal"/>
        <w:spacing w:lineRule="exact" w:line="360"/>
        <w:ind w:firstLine="420"/>
        <w:rPr/>
      </w:pPr>
      <w:r>
        <w:rPr/>
        <w:t>学生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专业班级</w:t>
      </w:r>
      <w:r>
        <w:rPr>
          <w:rFonts w:eastAsia="Times New Roman"/>
          <w:u w:val="single"/>
        </w:rPr>
        <w:t xml:space="preserve">             </w:t>
      </w:r>
      <w:r>
        <w:rPr/>
        <w:t>已经收到学院发给（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黄色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橙色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红色）学业预警通知单，明确了目前我在学业方面存在的问题和由此将会导致的后果。我要加强自我管理，树立学习信心，及时与学院沟通、向家长汇报，消除学业中存在的问题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家长姓名：</w:t>
      </w:r>
      <w:r>
        <w:rPr>
          <w:rFonts w:eastAsia="Times New Roman"/>
          <w:u w:val="single"/>
        </w:rPr>
        <w:t xml:space="preserve">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5880"/>
        <w:rPr/>
      </w:pPr>
      <w:r>
        <w:rPr/>
        <w:t>学生本人签字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577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"/>
        <w:spacing w:lineRule="exact" w:line="36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TextBody"/>
        <w:spacing w:lineRule="exact" w:line="360"/>
        <w:ind w:firstLine="44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农林科技大学本科生学业预警通知书（学生用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</w:t>
      </w:r>
      <w:r>
        <w:rPr/>
        <w:t>同学：</w:t>
      </w:r>
    </w:p>
    <w:p>
      <w:pPr>
        <w:pStyle w:val="Normal"/>
        <w:spacing w:lineRule="exact" w:line="360"/>
        <w:ind w:firstLine="420"/>
        <w:rPr/>
      </w:pPr>
      <w:r>
        <w:rPr/>
        <w:t>你在</w:t>
      </w:r>
      <w:r>
        <w:rPr>
          <w:rFonts w:eastAsia="Times New Roman"/>
          <w:u w:val="single"/>
        </w:rPr>
        <w:t xml:space="preserve">                </w:t>
      </w:r>
      <w:r>
        <w:rPr/>
        <w:t>学年</w:t>
      </w:r>
      <w:r>
        <w:rPr>
          <w:rFonts w:eastAsia="Times New Roman"/>
          <w:u w:val="single"/>
        </w:rPr>
        <w:t xml:space="preserve">     </w:t>
      </w:r>
      <w:r>
        <w:rPr/>
        <w:t>学期因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学校现给你发出（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黄色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橙色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红色）学业预警（具体预警内容与预警等级见通知书背面），希望你树立学习信心，加强自我管理，及时与家长和学院沟通，尽快消除学业中存在的困难，以便能顺利完成学业。</w:t>
      </w:r>
    </w:p>
    <w:p>
      <w:pPr>
        <w:pStyle w:val="TextBody"/>
        <w:spacing w:lineRule="exact" w:line="360"/>
        <w:ind w:firstLine="600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 w:eastAsia="宋体;SimSun"/>
        </w:rPr>
        <w:t>学院（盖章）：</w:t>
      </w:r>
    </w:p>
    <w:p>
      <w:pPr>
        <w:pStyle w:val="TextBody"/>
        <w:spacing w:lineRule="exact" w:line="360"/>
        <w:ind w:firstLine="598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宋体;SimSun"/>
        </w:rPr>
        <w:t>年   月    日</w:t>
      </w:r>
    </w:p>
    <w:p>
      <w:pPr>
        <w:pStyle w:val="TextBody"/>
        <w:spacing w:lineRule="exact" w:line="36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                            </w:t>
      </w:r>
    </w:p>
    <w:p>
      <w:pPr>
        <w:pStyle w:val="TextBody"/>
        <w:spacing w:lineRule="exact" w:line="360"/>
        <w:ind w:firstLine="44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农林科技大学本科生学业预警通知书（致家长）</w:t>
      </w:r>
    </w:p>
    <w:p>
      <w:pPr>
        <w:pStyle w:val="TextBody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尊敬的家长：</w:t>
      </w:r>
    </w:p>
    <w:p>
      <w:pPr>
        <w:pStyle w:val="Normal"/>
        <w:spacing w:lineRule="exact" w:line="360"/>
        <w:ind w:firstLine="525"/>
        <w:rPr/>
      </w:pPr>
      <w:r>
        <w:rPr/>
        <w:t>您的孩子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学期因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/>
        <w:t>按照《西北农林科技大学本科生学业预警工作实施办法》，给您的孩子发出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黄色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橙色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红色）学业</w:t>
      </w:r>
      <w:r>
        <w:rPr/>
        <w:t>预警（具体预警内容与预警等级见通知书背面）。我们特向您告知，希望您及时与孩子联系，进一步了解具体情况，配合学校帮助学生分析原因，查找差距，克服困难，迎头赶上。衷心感谢您的理解与支持，请收到通知书后及时将回执联和你们的想法、意见和要求反馈给我们！</w:t>
      </w:r>
    </w:p>
    <w:p>
      <w:pPr>
        <w:pStyle w:val="Normal"/>
        <w:spacing w:lineRule="exact" w:line="360"/>
        <w:ind w:firstLine="315"/>
        <w:rPr/>
      </w:pPr>
      <w:r>
        <w:rPr/>
        <w:t>回执请寄：</w:t>
      </w:r>
      <w:r>
        <w:rPr/>
        <w:t>1</w:t>
      </w:r>
      <w:r>
        <w:rPr/>
        <w:t>、</w:t>
      </w:r>
      <w:r>
        <w:rPr>
          <w:szCs w:val="21"/>
        </w:rPr>
        <w:t>陕西杨凌西北农林科技大学</w:t>
      </w:r>
      <w:r>
        <w:rPr>
          <w:rFonts w:eastAsia="Times New Roman"/>
          <w:u w:val="single"/>
        </w:rPr>
        <w:t xml:space="preserve">                   </w:t>
      </w:r>
      <w:r>
        <w:rPr/>
        <w:t>学院</w:t>
      </w:r>
      <w:r>
        <w:rPr>
          <w:rFonts w:eastAsia="Times New Roman"/>
          <w:u w:val="single"/>
        </w:rPr>
        <w:t xml:space="preserve">       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712100</w:t>
      </w:r>
    </w:p>
    <w:p>
      <w:pPr>
        <w:pStyle w:val="TextBody"/>
        <w:spacing w:lineRule="exact" w:line="360"/>
        <w:ind w:left="6356" w:hanging="5762"/>
        <w:rPr/>
      </w:pPr>
      <w:r>
        <w:rPr>
          <w:rFonts w:cs="仿宋_GB2312;Arial Unicode MS"/>
        </w:rPr>
        <w:t xml:space="preserve">      </w:t>
      </w:r>
      <w:r>
        <w:rPr/>
        <w:t>2</w:t>
      </w:r>
      <w:r>
        <w:rPr/>
        <w:t>、</w:t>
      </w:r>
      <w:r>
        <w:rPr/>
        <w:t>E-mail</w:t>
      </w:r>
      <w:r>
        <w:rPr/>
        <w:t xml:space="preserve">：           </w:t>
      </w:r>
      <w:r>
        <w:rPr/>
        <w:t>3</w:t>
      </w:r>
      <w:r>
        <w:rPr/>
        <w:t xml:space="preserve">、联系人：       （电话：           ）      </w:t>
      </w:r>
    </w:p>
    <w:p>
      <w:pPr>
        <w:pStyle w:val="TextBody"/>
        <w:spacing w:lineRule="exact" w:line="360"/>
        <w:ind w:firstLine="6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院（盖章）：</w:t>
      </w:r>
    </w:p>
    <w:p>
      <w:pPr>
        <w:pStyle w:val="TextBody"/>
        <w:spacing w:lineRule="exact" w:line="360"/>
        <w:ind w:firstLine="59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宋体;SimSun"/>
        </w:rPr>
        <w:t>年   月    日</w:t>
      </w:r>
    </w:p>
    <w:p>
      <w:pPr>
        <w:pStyle w:val="TextBody"/>
        <w:spacing w:lineRule="exact" w:line="36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360"/>
        <w:ind w:firstLine="443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北农林科技大学本科生学业预警通知书（家长回执）</w:t>
      </w:r>
    </w:p>
    <w:p>
      <w:pPr>
        <w:pStyle w:val="TextBody"/>
        <w:spacing w:lineRule="exact" w:line="360"/>
        <w:rPr/>
      </w:pP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学院（系）：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我们已经收到了寄来的学业预警通知单，了解了孩子目前学业上存在的问题，我们将加强对孩子的管理，督促孩子认真对待目前学业中存在的问题，以便其能够顺利完成学业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家长签字（与孩子的关系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p>
      <w:pPr>
        <w:pStyle w:val="Normal"/>
        <w:spacing w:lineRule="exact" w:line="360"/>
        <w:ind w:firstLine="420"/>
        <w:rPr/>
      </w:pPr>
      <w:r>
        <w:rPr/>
        <w:t>注：其他建议和要求请另附，随回执一并寄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1:00Z</dcterms:created>
  <dc:creator>微软用户</dc:creator>
  <dc:description/>
  <cp:keywords/>
  <dc:language>en-US</dc:language>
  <cp:lastModifiedBy>nxyshaying</cp:lastModifiedBy>
  <cp:lastPrinted>2012-01-11T15:15:00Z</cp:lastPrinted>
  <dcterms:modified xsi:type="dcterms:W3CDTF">2016-03-18T02:54:00Z</dcterms:modified>
  <cp:revision>6</cp:revision>
  <dc:subject/>
  <dc:title>西北农林</dc:title>
</cp:coreProperties>
</file>