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spacing w:val="40"/>
          <w:sz w:val="28"/>
          <w:szCs w:val="28"/>
        </w:rPr>
      </w:pPr>
      <w:r>
        <w:rPr>
          <w:rFonts w:eastAsia="华文楷体"/>
          <w:spacing w:val="40"/>
          <w:sz w:val="28"/>
          <w:szCs w:val="28"/>
        </w:rPr>
        <w:t>科学出版社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全国高等院校农林类教材发展顾问委员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委员申请表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拟申请职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620"/>
        <w:gridCol w:w="900"/>
        <w:gridCol w:w="1980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社会兼职）</w:t>
            </w:r>
          </w:p>
        </w:tc>
      </w:tr>
      <w:tr>
        <w:trPr>
          <w:trHeight w:val="57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教授课程及教学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务处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教务处处长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教务处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拟申请职位，一定注明学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将手续齐全的原件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）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底前，邮寄到科学出版社。同时，将电子版发送到</w:t>
      </w:r>
      <w:r>
        <w:rPr>
          <w:sz w:val="18"/>
          <w:szCs w:val="18"/>
          <w:u w:val="single"/>
        </w:rPr>
        <w:t>zhenwenquan@mail.sciencep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sz w:val="18"/>
          <w:szCs w:val="18"/>
        </w:rPr>
        <w:t>邮寄地址：北京市东城区东黄城根北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0717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科学出版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等教育出版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农林与生命科学分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甄文全（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sz w:val="18"/>
          <w:szCs w:val="18"/>
        </w:rPr>
        <w:t>联系电话：甄文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10-6403487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14 670 779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9:00Z</dcterms:created>
  <dc:creator>ZHEN WEN-QUAN</dc:creator>
  <dc:description/>
  <cp:keywords/>
  <dc:language>en-US</dc:language>
  <cp:lastModifiedBy>ZHEN WEN-QUAN</cp:lastModifiedBy>
  <dcterms:modified xsi:type="dcterms:W3CDTF">2009-02-11T07:51:00Z</dcterms:modified>
  <cp:revision>40</cp:revision>
  <dc:subject/>
  <dc:title>全国农林高等教育发展研究会专家委员会</dc:title>
</cp:coreProperties>
</file>