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504"/>
        <w:gridCol w:w="5868"/>
        <w:gridCol w:w="1440"/>
        <w:gridCol w:w="1340"/>
        <w:gridCol w:w="2260"/>
      </w:tblGrid>
      <w:tr>
        <w:trPr>
          <w:trHeight w:val="935" w:hRule="atLeast"/>
        </w:trPr>
        <w:tc>
          <w:tcPr>
            <w:tcW w:w="150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  200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级农学专业实践课程任务安排表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Hlk2257378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践 内 容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生 姓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技师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播种时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麦类作物种质资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显锋 朱永和 陈钊 张鸿 樊兴超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炜珺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中地区小麦品种演变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德林 杨蕊 韦欢欢 黄大安 李苗 樊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毅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内著名小麦品种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威 袁志阳 仲丽洁 刘乐乐 张辉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播期对小麦发育进程的影响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 晁桂梅 袁凤平 王超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炜珺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麦条锈病诊断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肖玲 杨辉 王振元 康利 窦玲玲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其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旱作小麦生长发育特征观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琦 禄兴丽 毛洋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其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麦的不同类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辉 翟宁宁 刘春雷 李鑫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内外啤酒大麦种质资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群珠 翟锐 张宏伟 赖东 李涛 李佳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燕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芳 段海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油菜的三大类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 党毅 李艳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镇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规油菜品种资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兴伟 宋刘霞 徐航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镇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豌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都乐 白雪 钱佩佩 罗丽 徐明月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轶冰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铃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 张静宁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棉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芸芸 马京志 安志良 代小云 汤益 李婷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道华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上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麻类作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濛濛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道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生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平 冉青松 胡丹 刘梦龙 曾舟 王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轶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耀 高锦旭 孙晓雪 田小建 孙树贵 魏海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文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镇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杂豆类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俐 童彩霞 史建武 程波 高志雄 闫洁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金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芝麻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菲 熊建云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志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日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德 杨丽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盼盼 马强 许超明 张静静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用玉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 张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炜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杂交玉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增文 李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炜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志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子、糜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彬 叶红红 冯帆 贺玉花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金锋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荞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金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耀龙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其皎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烟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丹丹 张亚娜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轶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菊芋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其皎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年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芳香植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西娇 张玉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志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年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用植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娟 王诺菡 刘波 惠锦卓 张晓 方娟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志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年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绿肥与饲料作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 徐静 葛红飞 王军娟 王义超 王翔 高扬 樊维姝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仲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道华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年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实践课程负责教师：朱翠林（电话：</w:t>
      </w:r>
      <w:r>
        <w:rPr>
          <w:rFonts w:cs="宋体;SimSun" w:ascii="宋体;SimSun" w:hAnsi="宋体;SimSun"/>
          <w:sz w:val="24"/>
        </w:rPr>
        <w:t>13572466234</w:t>
      </w:r>
      <w:r>
        <w:rPr>
          <w:rFonts w:ascii="宋体;SimSun" w:hAnsi="宋体;SimSun" w:cs="宋体;SimSun"/>
          <w:sz w:val="24"/>
        </w:rPr>
        <w:t>）；  实训基地负责教师：王长发（电话：</w:t>
      </w:r>
      <w:r>
        <w:rPr>
          <w:rFonts w:cs="宋体;SimSun" w:ascii="宋体;SimSun" w:hAnsi="宋体;SimSun"/>
          <w:sz w:val="24"/>
        </w:rPr>
        <w:t>13709122818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1:00Z</dcterms:created>
  <dc:creator>lenovo</dc:creator>
  <dc:description/>
  <cp:keywords/>
  <dc:language>en-US</dc:language>
  <cp:lastModifiedBy>微软用户</cp:lastModifiedBy>
  <dcterms:modified xsi:type="dcterms:W3CDTF">2009-03-26T13:38:00Z</dcterms:modified>
  <cp:revision>12</cp:revision>
  <dc:subject/>
  <dc:title>表2  2006级农学专业实践课程任务安排表</dc:title>
</cp:coreProperties>
</file>