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西北农林科技大学农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农学专业</w:t>
      </w:r>
      <w:r>
        <w:rPr>
          <w:rFonts w:eastAsia="黑体;SimHei" w:ascii="黑体;SimHei" w:hAnsi="黑体;SimHei"/>
          <w:sz w:val="44"/>
        </w:rPr>
        <w:t>07</w:t>
      </w:r>
      <w:r>
        <w:rPr>
          <w:rFonts w:ascii="黑体;SimHei" w:hAnsi="黑体;SimHei" w:eastAsia="黑体;SimHei"/>
          <w:sz w:val="44"/>
        </w:rPr>
        <w:t>级农事操作课程实践计划</w:t>
      </w:r>
    </w:p>
    <w:p>
      <w:pPr>
        <w:pStyle w:val="Normal"/>
        <w:spacing w:lineRule="exact" w:line="38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目的与要求</w:t>
      </w:r>
    </w:p>
    <w:p>
      <w:pPr>
        <w:pStyle w:val="Normal"/>
        <w:spacing w:lineRule="exact" w:line="380" w:before="156" w:after="156"/>
        <w:ind w:firstLine="514"/>
        <w:rPr>
          <w:szCs w:val="21"/>
        </w:rPr>
      </w:pPr>
      <w:r>
        <w:rPr>
          <w:szCs w:val="21"/>
        </w:rPr>
        <w:t>通过农事操作教学实践活动，要求学生直接参加生产实践，初步掌握进行科学研究的基本技能，培养学生发现问题、分析问题和解决问题的能力，达到强化学生实践技能培养的目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 w:before="156" w:after="156"/>
        <w:ind w:firstLine="480"/>
        <w:rPr/>
      </w:pPr>
      <w:r>
        <w:rPr>
          <w:rFonts w:eastAsia="黑体;SimHei"/>
          <w:sz w:val="24"/>
        </w:rPr>
        <w:t>二、实践内容和方法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形态观察实验</w:t>
      </w:r>
    </w:p>
    <w:p>
      <w:pPr>
        <w:pStyle w:val="Normal"/>
        <w:spacing w:lineRule="exact" w:line="380"/>
        <w:ind w:firstLine="420"/>
        <w:rPr/>
      </w:pPr>
      <w:r>
        <w:rPr/>
        <w:t>结合专业课学习，根据季节特点，按作物类型有计划地进行若干常见农作物形态观察实验，使学生熟悉各类农作物的形态特征及掌握识别方法。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农事操作实践活动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按作物将学生分为若干小组，分配给各指导教师，</w:t>
      </w:r>
      <w:r>
        <w:rPr/>
        <w:t>在指导教师和标本区指导技师的指导下，</w:t>
      </w:r>
      <w:r>
        <w:rPr>
          <w:szCs w:val="21"/>
        </w:rPr>
        <w:t>根据作物生长季节特点，参加农事操作实践活动，完成从整地、播种、田间管理、收获、考种等各个生长发育阶段的实践环节，并对作物进行生育规律及生长特性观察记载，以使学生熟悉作物生长发育规律，掌握其形态特征与播种、田间管理栽培及收获考种等方面的基本技术。</w:t>
      </w:r>
    </w:p>
    <w:p>
      <w:pPr>
        <w:pStyle w:val="Normal"/>
        <w:spacing w:lineRule="exact" w:line="38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时间安排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 形态观察实验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初至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，按照农事季节分散安排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农作物形态观察实验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公益劳动专题，由学院的相关教师担任此项教学任务。由管理教师负责逐周安排，要求学生写出实验报告，教师评定成绩后计入农事操作总评成绩。详见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农事操作实践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至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，根据各类作物生长季节，分散安排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个作物生产实践内容，由各指导教师和指导技师负责，详见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附在后面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农事操作实践总进度安排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农事操作实践活动从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开始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结束，分为分配任务、观察记载、撰写报告及评阅、总结四个阶段，由管理教师、指导教师和指导技师负责，详见表</w:t>
      </w:r>
      <w:r>
        <w:rPr>
          <w:rFonts w:cs="宋体;SimSun" w:ascii="宋体;SimSun" w:hAnsi="宋体;SimSun"/>
        </w:rPr>
        <w:t>3.</w:t>
      </w:r>
    </w:p>
    <w:p>
      <w:pPr>
        <w:pStyle w:val="Normal"/>
        <w:spacing w:lineRule="exact" w:line="380" w:before="156" w:after="156"/>
        <w:ind w:firstLine="42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8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80" w:before="156" w:after="156"/>
        <w:ind w:firstLine="420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1 </w:t>
      </w:r>
      <w:r>
        <w:rPr>
          <w:rFonts w:ascii="黑体;SimHei" w:hAnsi="黑体;SimHei" w:eastAsia="黑体;SimHei"/>
        </w:rPr>
        <w:t>形态观察实验</w:t>
      </w:r>
      <w:r>
        <w:rPr/>
        <w:t>内容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5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/>
            </w:pPr>
            <w:r>
              <w:rPr>
                <w:rFonts w:eastAsia="黑体;SimHei"/>
              </w:rPr>
              <w:t>项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负责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小麦形态观察与麦类作物识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其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  <w:r>
              <w:rPr/>
              <w:t>月上中旬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玉米植株形态及雌穗分化观察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文华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  <w:r>
              <w:rPr/>
              <w:t>月上旬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薯类形态观察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越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  <w:r>
              <w:rPr/>
              <w:t>月上中旬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杂粮作物类型及形态特征观察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小丽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  <w:r>
              <w:rPr/>
              <w:t>月下旬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大豆形态类型及豆类作物识别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得孝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  <w:r>
              <w:rPr/>
              <w:t>月中旬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棉花植株形态及栽培种观察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道华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  <w:r>
              <w:rPr/>
              <w:t>月下旬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花生形态观察与类型识别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永华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  <w:r>
              <w:rPr/>
              <w:t>月上旬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. </w:t>
            </w:r>
            <w:r>
              <w:rPr>
                <w:rFonts w:cs="宋体;SimSun"/>
                <w:szCs w:val="21"/>
              </w:rPr>
              <w:t>油菜类型及花芽分化观察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镇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  <w:r>
              <w:rPr/>
              <w:t>月中下旬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草形态观察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志华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  <w:r>
              <w:rPr/>
              <w:t>月中下旬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. </w:t>
            </w:r>
            <w:r>
              <w:rPr>
                <w:rFonts w:cs="宋体;SimSun"/>
                <w:szCs w:val="21"/>
              </w:rPr>
              <w:t>甜菜形态观察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小丽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  <w:r>
              <w:rPr/>
              <w:t>月上旬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>公益劳动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长发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  <w:r>
              <w:rPr/>
              <w:t>月—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 w:before="156" w:after="156"/>
        <w:ind w:firstLine="420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3 </w:t>
      </w:r>
      <w:r>
        <w:rPr>
          <w:rFonts w:ascii="黑体;SimHei" w:hAnsi="黑体;SimHei" w:eastAsia="黑体;SimHei"/>
        </w:rPr>
        <w:t>农事操作实践活动总进度</w:t>
      </w:r>
      <w:r>
        <w:rPr/>
        <w:t>安排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50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/>
            </w:pPr>
            <w:r>
              <w:rPr>
                <w:rFonts w:eastAsia="黑体;SimHei"/>
              </w:rPr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分配任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定进行农事操作实践的作物类型及参与的学生、指导教师、指导技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观察记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-10</w:t>
            </w:r>
            <w:r>
              <w:rPr>
                <w:rFonts w:ascii="宋体;SimSun" w:hAnsi="宋体;SimSun" w:cs="宋体;SimSun"/>
              </w:rPr>
              <w:t>月中下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指导学生进行田间实际操作，并对作物生长发育情况进行观察记载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检查学生田间实践活动情况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撰写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上、中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指导学生撰写农事操作实践总结报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评阅、总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对学生报告进行评分，总结农事操作实践活动</w:t>
            </w:r>
          </w:p>
        </w:tc>
      </w:tr>
    </w:tbl>
    <w:p>
      <w:pPr>
        <w:pStyle w:val="Normal"/>
        <w:spacing w:lineRule="exact" w:line="380" w:before="156" w:after="156"/>
        <w:ind w:firstLine="480"/>
        <w:rPr/>
      </w:pPr>
      <w:r>
        <w:rPr>
          <w:rFonts w:eastAsia="黑体;SimHei"/>
          <w:sz w:val="24"/>
        </w:rPr>
        <w:t>四、教师及技师的职责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农事操作课程实践指导小组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1</w:t>
      </w:r>
      <w:r>
        <w:rPr/>
        <w:t>）认真制定实践计划，组织协调实践工作。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2</w:t>
      </w:r>
      <w:r>
        <w:rPr/>
        <w:t>）及时解决实践中遇到的问题。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3</w:t>
      </w:r>
      <w:r>
        <w:rPr/>
        <w:t>）督导承担实践的指导教师及指导技师认真完成任务。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4</w:t>
      </w:r>
      <w:r>
        <w:rPr/>
        <w:t>）检查学生参加实践的情况。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/>
          <w:szCs w:val="21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管理教师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Cs w:val="21"/>
        </w:rPr>
        <w:t xml:space="preserve"> 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szCs w:val="21"/>
        </w:rPr>
      </w:pPr>
      <w:r>
        <w:rPr>
          <w:szCs w:val="21"/>
        </w:rPr>
        <w:t>按照农事操作课程实践教学计划，全面负责农事操作学生考核、教学任务分配、指导技师考核等工作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指导教师</w:t>
      </w:r>
    </w:p>
    <w:p>
      <w:pPr>
        <w:pStyle w:val="Normal"/>
        <w:spacing w:lineRule="exact" w:line="380"/>
        <w:ind w:firstLine="315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szCs w:val="21"/>
        </w:rPr>
        <w:t>按作物类型向学生介绍作物基本知识及实际操作规范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根据作物生长发育阶段特点，分阶段设计表格，要求学生按表格对作物进行观察记载；②按作物生长发育阶段向学生介绍科学研究的基本方法，指导学生完成选题、试验设计、观察记载、资料分析、报告撰写等内容，并对每次农事操作活动及学生最后提交的总结报告给出评语及评分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指导技师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具体对学生进行田间规范性操作和记载标准的指导，准备相关土地、工具、库房等的管理。并根据学生的田间操作情况进行评价。</w:t>
      </w:r>
    </w:p>
    <w:p>
      <w:pPr>
        <w:pStyle w:val="Normal"/>
        <w:spacing w:lineRule="exact" w:line="38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对学生的要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认真参加作物从整地－收获的每一个环节的农事操作实践活动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根据作物田间生长发育阶段及特点，及时完成作物记载项目，并对实习过程中出现的问题和体会作出总结，课程结束后提交农事操作总结报告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必须积极主动进行大田实践操作活动，并积极与指导教师和技师沟通联系。</w:t>
      </w:r>
    </w:p>
    <w:p>
      <w:pPr>
        <w:pStyle w:val="Normal"/>
        <w:spacing w:lineRule="exact" w:line="38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六、成绩考核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学生考核分为优秀、良好、中等、及格、不及格五个等级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整个农事操作实践总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其中形态观察实验报告占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，农事操作实践总结报告占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田间实践操作占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农事操作课程实践成绩与学生综合测评挂钩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有下列情况之一者，农事操作课程实践成绩以不及格论：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形态观察实验及田间实践操作活动旷课累计达</w:t>
      </w:r>
      <w:r>
        <w:rPr>
          <w:rFonts w:cs="宋体;SimSun" w:ascii="宋体;SimSun" w:hAnsi="宋体;SimSun"/>
        </w:rPr>
        <w:t>1/5</w:t>
      </w:r>
      <w:r>
        <w:rPr>
          <w:rFonts w:ascii="宋体;SimSun" w:hAnsi="宋体;SimSun" w:cs="宋体;SimSun"/>
        </w:rPr>
        <w:t>者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农事操作课程实践总结报告、形态观察实验报告评分不及格者。</w:t>
      </w:r>
    </w:p>
    <w:p>
      <w:pPr>
        <w:pStyle w:val="Normal"/>
        <w:spacing w:lineRule="exact" w:line="38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七、组织领导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组长：</w:t>
      </w:r>
      <w:r>
        <w:rPr/>
        <w:t>海江波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成员：</w:t>
      </w:r>
      <w:r>
        <w:rPr/>
        <w:t>朱翠林</w:t>
      </w:r>
      <w:r>
        <w:rPr>
          <w:rFonts w:eastAsia="Times New Roman"/>
        </w:rPr>
        <w:t xml:space="preserve"> </w:t>
      </w:r>
      <w:r>
        <w:rPr/>
        <w:t>王长发</w:t>
      </w:r>
      <w:r>
        <w:rPr>
          <w:rFonts w:eastAsia="Times New Roman"/>
        </w:rPr>
        <w:t xml:space="preserve">  </w:t>
      </w:r>
      <w:r>
        <w:rPr/>
        <w:t>冯</w:t>
      </w:r>
      <w:r>
        <w:rPr>
          <w:rFonts w:eastAsia="Times New Roman"/>
        </w:rPr>
        <w:t xml:space="preserve">  </w:t>
      </w:r>
      <w:r>
        <w:rPr/>
        <w:t>炜</w:t>
      </w:r>
      <w:r>
        <w:rPr>
          <w:rFonts w:eastAsia="Times New Roman"/>
        </w:rPr>
        <w:t xml:space="preserve">  </w:t>
      </w:r>
      <w:r>
        <w:rPr/>
        <w:t>彭小凤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朱濛濛 李显锋 史建武 袁志阳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联系电话：</w:t>
      </w:r>
      <w:r>
        <w:rPr>
          <w:rFonts w:ascii="宋体;SimSun" w:hAnsi="宋体;SimSun" w:cs="宋体;SimSun"/>
        </w:rPr>
        <w:t xml:space="preserve">冯  炜  </w:t>
      </w:r>
      <w:r>
        <w:rPr>
          <w:rFonts w:cs="宋体;SimSun" w:ascii="宋体;SimSun" w:hAnsi="宋体;SimSun"/>
        </w:rPr>
        <w:t>13088990307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 xml:space="preserve">彭小凤  </w:t>
      </w:r>
      <w:r>
        <w:rPr>
          <w:rFonts w:cs="宋体;SimSun" w:ascii="宋体;SimSun" w:hAnsi="宋体;SimSun"/>
        </w:rPr>
        <w:t>13152122370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 xml:space="preserve">王长发  </w:t>
      </w:r>
      <w:r>
        <w:rPr>
          <w:rFonts w:cs="宋体;SimSun" w:ascii="宋体;SimSun" w:hAnsi="宋体;SimSun"/>
        </w:rPr>
        <w:t>13709122818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 xml:space="preserve">朱翠林  </w:t>
      </w:r>
      <w:r>
        <w:rPr>
          <w:rFonts w:cs="宋体;SimSun" w:ascii="宋体;SimSun" w:hAnsi="宋体;SimSun"/>
        </w:rPr>
        <w:t>13572466234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 xml:space="preserve">朱濛濛  </w:t>
      </w:r>
      <w:r>
        <w:rPr>
          <w:rFonts w:cs="宋体;SimSun" w:ascii="宋体;SimSun" w:hAnsi="宋体;SimSun"/>
        </w:rPr>
        <w:t>15029202374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 xml:space="preserve">李显锋  </w:t>
      </w:r>
      <w:r>
        <w:rPr>
          <w:rFonts w:cs="宋体;SimSun" w:ascii="宋体;SimSun" w:hAnsi="宋体;SimSun"/>
        </w:rPr>
        <w:t>15829798392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 xml:space="preserve">史建武  </w:t>
      </w:r>
      <w:r>
        <w:rPr>
          <w:rFonts w:cs="宋体;SimSun" w:ascii="宋体;SimSun" w:hAnsi="宋体;SimSun"/>
        </w:rPr>
        <w:t>15829799505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 xml:space="preserve">袁志阳  </w:t>
      </w:r>
      <w:r>
        <w:rPr>
          <w:rFonts w:cs="宋体;SimSun" w:ascii="宋体;SimSun" w:hAnsi="宋体;SimSun"/>
        </w:rPr>
        <w:t>15829719785</w:t>
      </w:r>
    </w:p>
    <w:sectPr>
      <w:footerReference w:type="default" r:id="rId2"/>
      <w:type w:val="nextPage"/>
      <w:pgSz w:w="11906" w:h="16838"/>
      <w:pgMar w:left="1247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3:14:00Z</dcterms:created>
  <dc:creator>fengbaili</dc:creator>
  <dc:description/>
  <cp:keywords/>
  <dc:language>en-US</dc:language>
  <cp:lastModifiedBy>微软用户</cp:lastModifiedBy>
  <cp:lastPrinted>2008-04-09T16:59:00Z</cp:lastPrinted>
  <dcterms:modified xsi:type="dcterms:W3CDTF">2009-04-01T01:18:00Z</dcterms:modified>
  <cp:revision>11</cp:revision>
  <dc:subject/>
  <dc:title>西北农林科技大学农学99级</dc:title>
</cp:coreProperties>
</file>