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学院院育种专项会议时间顺序答辩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8"/>
        <w:gridCol w:w="1202"/>
        <w:gridCol w:w="14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物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耀锋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守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小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曙东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守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科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正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燕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铃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孟军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一哲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鹏科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苜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清芳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志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瑞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董振生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荣琦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武军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董剑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成社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闵东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仁和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凤艳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毛建昌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兴华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引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权明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永科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明珠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貟海燕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金慧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瑞景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邢宏宜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景忆莲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胄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海潮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增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杂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冯佰利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蓖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崇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爱遐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16:00Z</dcterms:created>
  <dc:creator>X</dc:creator>
  <dc:description/>
  <cp:keywords/>
  <dc:language>en-US</dc:language>
  <cp:lastModifiedBy>微软用户</cp:lastModifiedBy>
  <cp:lastPrinted>2009-05-25T11:49:00Z</cp:lastPrinted>
  <dcterms:modified xsi:type="dcterms:W3CDTF">2009-06-01T06:16:00Z</dcterms:modified>
  <cp:revision>2</cp:revision>
  <dc:subject/>
  <dc:title>林学院验收安排</dc:title>
</cp:coreProperties>
</file>