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</w:p>
    <w:p>
      <w:pPr>
        <w:pStyle w:val="Normal"/>
        <w:ind w:firstLine="2380"/>
        <w:rPr/>
      </w:pPr>
      <w:r>
        <w:rPr>
          <w:rFonts w:ascii="黑体;SimHei" w:hAnsi="黑体;SimHei" w:eastAsia="黑体;SimHei"/>
          <w:sz w:val="28"/>
          <w:szCs w:val="28"/>
        </w:rPr>
        <w:t>学位授予基本信息填写规范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所填内容请从下面选择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政治面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预备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主义青年团团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国民党革命委员会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主同盟盟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主建国会会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主促进会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工民主党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致公党党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三学社社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民主自治同盟盟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民主人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身份证件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居民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人证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身份证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侨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籍护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/>
      </w:pPr>
      <w:r>
        <w:rPr>
          <w:rFonts w:eastAsia="黑体;SimHei" w:ascii="黑体;SimHei" w:hAnsi="黑体;SimHei"/>
          <w:sz w:val="24"/>
        </w:rPr>
        <w:t>3.</w:t>
      </w:r>
      <w:r>
        <w:rPr/>
        <w:t>学位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博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博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博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学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博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博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博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博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硕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硕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硕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学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硕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硕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硕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推广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硕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硕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硕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硕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硕士专业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学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学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学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学学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学士学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学士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外学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学习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脱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攻读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招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攻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博连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直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博连读（八年制临床医学博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论文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论文选题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7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社科规划、基金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人文、社会科学研究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央、国家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省（自治区、直辖市）项</w:t>
            </w:r>
            <w:r>
              <w:rPr>
                <w:szCs w:val="21"/>
              </w:rPr>
              <w:t>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研究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港、澳、台合作研究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、事业单位委托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资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自选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获学位后去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求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博士后流动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9.</w:t>
      </w:r>
      <w:r>
        <w:rPr/>
        <w:t>工作单位性质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科研设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教学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资企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营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0.</w:t>
      </w:r>
      <w:r>
        <w:rPr/>
        <w:t>工作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与（或）科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1.</w:t>
      </w:r>
      <w:r>
        <w:rPr/>
        <w:t>专业技术职务级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2.</w:t>
      </w:r>
      <w:r>
        <w:rPr/>
        <w:t>干部职务级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主席、副主席、总理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总理、国务委员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、省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部、副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、局、地、厅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司、副局、副地、副厅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、处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县、副处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科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科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员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事员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3.</w:t>
      </w:r>
      <w:r>
        <w:rPr/>
        <w:t>考试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统考（联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免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人员攻读硕士学位</w:t>
            </w:r>
            <w:r>
              <w:rPr>
                <w:szCs w:val="21"/>
              </w:rPr>
              <w:t>全国联考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，工程硕士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（临床医学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单位自主考试（软件工程等领域工程硕士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4.</w:t>
      </w:r>
      <w:r>
        <w:rPr/>
        <w:t>前置学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.</w:t>
      </w:r>
      <w:r>
        <w:rPr>
          <w:rFonts w:ascii="黑体;SimHei" w:hAnsi="黑体;SimHei" w:eastAsia="黑体;SimHei"/>
          <w:sz w:val="24"/>
        </w:rPr>
        <w:t>同等学力人员申请硕士学位学生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教师在职攻读硕士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职业学校教师在职攻读硕士学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同等学力人员申请硕士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0" w:hanging="1200"/>
        <w:rPr/>
      </w:pPr>
      <w:r>
        <w:rPr>
          <w:rFonts w:eastAsia="黑体;SimHei" w:ascii="黑体;SimHei" w:hAnsi="黑体;SimHei"/>
          <w:sz w:val="24"/>
        </w:rPr>
        <w:t>16.</w:t>
      </w:r>
      <w:r>
        <w:rPr/>
        <w:t>学习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0" w:hanging="1200"/>
        <w:rPr/>
      </w:pPr>
      <w:r>
        <w:rPr/>
        <w:t>17.</w:t>
      </w:r>
      <w:r>
        <w:rPr/>
        <w:t>学科门类、一级学科及二级学科名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3643"/>
        <w:gridCol w:w="2154"/>
      </w:tblGrid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资源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植物种质资源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与葡萄酒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园艺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资源利用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营养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与食品安全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与空间信息技术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植物保</w:t>
            </w:r>
            <w:r>
              <w:rPr>
                <w:szCs w:val="21"/>
              </w:rPr>
              <w:t>护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病理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保资源利用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生物治理生态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遗传育种与繁殖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营养与饲料科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科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经济动物饲养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兽医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兽医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物技术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木遗传育种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培育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保护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经理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生动植物保护与利用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植物与观赏园艺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与荒漠化防治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哲学（自然辩证法）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（含保险学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技术教育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言文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言学及应用语言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与地理信息系统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史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设计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理论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软件与理论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系统结构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学与水资源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及河流动力学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、海岸及近海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工技术与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工程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水土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生物环境与能源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材料科学与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水资源与水环境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工程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科学与技术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产化学加工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与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、油脂及植物蛋白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品加工及贮藏工程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林经济管理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管理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与农村社会发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技术经济与项目管理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人力资源管理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金融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国际贸易与政策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8.</w:t>
      </w:r>
      <w:r>
        <w:rPr/>
        <w:t>专业学位领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位类别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名称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工程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程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资源利用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殖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业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化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与区域发展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科技组织与服务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信息化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加工与安全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硕士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硕士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9:00Z</dcterms:created>
  <dc:creator>User</dc:creator>
  <dc:description/>
  <cp:keywords/>
  <dc:language>en-US</dc:language>
  <cp:lastModifiedBy>USER</cp:lastModifiedBy>
  <cp:lastPrinted>2009-06-05T17:53:00Z</cp:lastPrinted>
  <dcterms:modified xsi:type="dcterms:W3CDTF">2009-06-08T00:48:00Z</dcterms:modified>
  <cp:revision>65</cp:revision>
  <dc:subject/>
  <dc:title>学位信息采集表填写规范</dc:title>
</cp:coreProperties>
</file>