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学位硕士信息采集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中所填内容必须与 “研究生综合信息管理系统”学位信息采集表填写内容完全一致，请先登录“研究生综合信息管理系统”填写“信息采集表”打印，再填写此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无法登录“研究生综合信息管理系统”，填写时必须遵守“学位授予基本信息填写规范”要求，否则，信息无法输入系统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1980"/>
        <w:gridCol w:w="15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CYY-MM-DD</w:t>
            </w:r>
            <w:r>
              <w:rPr/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国家或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博、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采用毕业信息采集的照片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其余学生按照要求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粘贴【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浅蓝色背景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浅色系服装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；采集的图像大小为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0X150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高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宽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成像区全部面积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8mm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 xml:space="preserve"> X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3mm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；头部宽度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1mm-24mm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头部长度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8mm-33mm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单张照片文件大小为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9-10K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】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攻读学位前户口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</w:t>
            </w:r>
            <w:r>
              <w:rPr/>
              <w:t>填写</w:t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2</w:t>
            </w:r>
            <w:r>
              <w:rPr/>
              <w:t>填写</w:t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位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3</w:t>
            </w:r>
            <w:r>
              <w:rPr/>
              <w:t>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8</w:t>
            </w:r>
            <w:r>
              <w:rPr/>
              <w:t>填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3</w:t>
            </w:r>
            <w:r>
              <w:rPr/>
              <w:t>填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入学年月</w:t>
            </w:r>
            <w:r>
              <w:rPr/>
              <w:t>(CCYY-MM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毕业年月</w:t>
            </w:r>
            <w:r>
              <w:rPr/>
              <w:t>(CCYY-MM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关键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6</w:t>
            </w:r>
            <w:r>
              <w:rPr/>
              <w:t>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7</w:t>
            </w:r>
            <w:r>
              <w:rPr/>
              <w:t>填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前置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4</w:t>
            </w:r>
            <w:r>
              <w:rPr/>
              <w:t>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去向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8</w:t>
            </w:r>
            <w:r>
              <w:rPr/>
              <w:t>填写</w:t>
            </w:r>
          </w:p>
        </w:tc>
      </w:tr>
      <w:tr>
        <w:trPr>
          <w:trHeight w:val="7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jp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历硕士信息采集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明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表中所填内容必须与 “研究生综合信息管理系统”学位信息采集表填写内容完全一致，请先登录“研究生综合信息管理系统”填写“信息采集表”打印，再填写此表。</w:t>
      </w:r>
    </w:p>
    <w:p>
      <w:pPr>
        <w:pStyle w:val="Normal"/>
        <w:ind w:left="210" w:hanging="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如果无法登录“研究生综合信息管理系统”，填写时必须遵守“学位授予基本信息填写规范”要求，否则，信息无法输入系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528"/>
        <w:gridCol w:w="1452"/>
        <w:gridCol w:w="561"/>
        <w:gridCol w:w="155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CYY-MM-DD</w:t>
            </w:r>
            <w:r>
              <w:rPr/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前户口所在省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国家或地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博、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采用毕业信息采集的照片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其余学生按照要求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粘贴【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浅蓝色背景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浅色系服装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；采集的图像大小为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0X150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高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宽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成像区全部面积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8mm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 xml:space="preserve"> X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3mm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；头部宽度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1mm-24mm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头部长度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8mm-33mm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单张照片文件大小为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9-10K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】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</w:t>
            </w:r>
            <w:r>
              <w:rPr/>
              <w:t>填写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2</w:t>
            </w:r>
            <w:r>
              <w:rPr/>
              <w:t>填写</w:t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3</w:t>
            </w:r>
            <w:r>
              <w:rPr/>
              <w:t>填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一级学科授予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科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7</w:t>
            </w:r>
            <w:r>
              <w:rPr/>
              <w:t>填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7</w:t>
            </w:r>
            <w:r>
              <w:rPr/>
              <w:t>填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二级学科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7</w:t>
            </w:r>
            <w:r>
              <w:rPr/>
              <w:t>填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习方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4</w:t>
            </w:r>
            <w:r>
              <w:rPr/>
              <w:t>填写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3</w:t>
            </w:r>
            <w:r>
              <w:rPr/>
              <w:t>填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/>
              <w:t>(CCYY-MM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  <w:p>
            <w:pPr>
              <w:pStyle w:val="Normal"/>
              <w:jc w:val="center"/>
              <w:rPr/>
            </w:pPr>
            <w:r>
              <w:rPr/>
              <w:t>(CCYY-MM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</w:tr>
      <w:tr>
        <w:trPr>
          <w:trHeight w:val="7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关键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6</w:t>
            </w:r>
            <w:r>
              <w:rPr/>
              <w:t>填写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7</w:t>
            </w:r>
            <w:r>
              <w:rPr/>
              <w:t>填写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前置学历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4</w:t>
            </w:r>
            <w:r>
              <w:rPr/>
              <w:t>填写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去向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8</w:t>
            </w:r>
            <w:r>
              <w:rPr/>
              <w:t>填写</w:t>
            </w:r>
          </w:p>
        </w:tc>
      </w:tr>
      <w:tr>
        <w:trPr>
          <w:trHeight w:val="4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.jpg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历博士信息采集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明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表中所填内容必须与 “研究生综合信息管理系统”学位信息采集表填写内容完全一致，请先登录“研究生综合信息管理系统”填写“信息采集表”打印，再填写此表。</w:t>
      </w:r>
    </w:p>
    <w:p>
      <w:pPr>
        <w:pStyle w:val="Normal"/>
        <w:ind w:left="210" w:hanging="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果无法登录“研究生综合信息管理系统”，填写时必须遵守“学位授予基本信息填写规范”要求，否则，信息无法输入系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818"/>
        <w:gridCol w:w="1162"/>
        <w:gridCol w:w="851"/>
        <w:gridCol w:w="16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CYY-MM-DD</w:t>
            </w:r>
            <w:r>
              <w:rPr/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或地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博、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采用毕业信息采集的照片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其余学生按照要求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粘贴【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浅蓝色背景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浅色系服装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；采集的图像大小为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0X150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高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宽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成像区全部面积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8mm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 xml:space="preserve"> X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3mm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；头部宽度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1mm-24mm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头部长度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8mm-33mm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单张照片文件大小为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9-10K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】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前户口所在省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民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政治面貌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</w:t>
            </w:r>
            <w:r>
              <w:rPr/>
              <w:t>填写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2</w:t>
            </w:r>
            <w:r>
              <w:rPr/>
              <w:t>填写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3</w:t>
            </w:r>
            <w:r>
              <w:rPr/>
              <w:t>填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一级学位授予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科门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7</w:t>
            </w:r>
            <w:r>
              <w:rPr/>
              <w:t>填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7</w:t>
            </w:r>
            <w:r>
              <w:rPr/>
              <w:t>填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二级学科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7</w:t>
            </w:r>
            <w:r>
              <w:rPr/>
              <w:t>填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/>
              <w:t>(CCYY-MM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习方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4</w:t>
            </w:r>
            <w:r>
              <w:rPr/>
              <w:t>填写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类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5</w:t>
            </w:r>
            <w:r>
              <w:rPr/>
              <w:t>填写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  <w:p>
            <w:pPr>
              <w:pStyle w:val="Normal"/>
              <w:jc w:val="center"/>
              <w:rPr/>
            </w:pPr>
            <w:r>
              <w:rPr/>
              <w:t>(CCYY-MM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关键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类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6</w:t>
            </w:r>
            <w:r>
              <w:rPr/>
              <w:t>填写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7</w:t>
            </w:r>
            <w:r>
              <w:rPr/>
              <w:t>填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前置学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4</w:t>
            </w:r>
            <w:r>
              <w:rPr/>
              <w:t>填写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去向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8</w:t>
            </w:r>
            <w:r>
              <w:rPr/>
              <w:t>填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jpg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等学力硕士、高校教师和中职教师信息采集表</w:t>
      </w:r>
    </w:p>
    <w:p>
      <w:pPr>
        <w:pStyle w:val="Normal"/>
        <w:ind w:left="620" w:hanging="6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明：</w:t>
      </w:r>
    </w:p>
    <w:p>
      <w:pPr>
        <w:pStyle w:val="Normal"/>
        <w:ind w:left="617" w:hanging="61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表中所填内容必须与 “研究生综合信息管理系统”学位信息采集表填写内容完全一致，</w:t>
      </w:r>
    </w:p>
    <w:p>
      <w:pPr>
        <w:pStyle w:val="Normal"/>
        <w:ind w:left="617" w:hanging="617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先登录“研究生综合信息管理系统”填写“信息采集表”打印，再填写此表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果无法登录“研究生综合信息管理系统”，填写时必须遵守“学位授予基本信息填写规范”要求，否则，信息无法输入系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720"/>
        <w:gridCol w:w="1260"/>
        <w:gridCol w:w="720"/>
        <w:gridCol w:w="1574"/>
      </w:tblGrid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博、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采用毕业信息采集的照片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其余学生按照要求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粘贴【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浅蓝色背景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浅色系服装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；采集的图像大小为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0X150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高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宽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成像区全部面积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8mm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 xml:space="preserve"> X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3mm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；头部宽度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1mm-24mm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头部长度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8mm-33mm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单张照片文件大小为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9-10K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】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0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CYY-MM-D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</w:t>
            </w:r>
            <w:r>
              <w:rPr/>
              <w:t>填写</w:t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或地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2</w:t>
            </w:r>
            <w:r>
              <w:rPr/>
              <w:t>填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学位学生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5</w:t>
            </w:r>
            <w:r>
              <w:rPr/>
              <w:t>填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3</w:t>
            </w:r>
            <w:r>
              <w:rPr/>
              <w:t>填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按一级学位授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科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7</w:t>
            </w:r>
            <w:r>
              <w:rPr/>
              <w:t>填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7</w:t>
            </w:r>
            <w:r>
              <w:rPr/>
              <w:t>填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二级学科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7</w:t>
            </w:r>
            <w:r>
              <w:rPr/>
              <w:t>填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考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试合格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学位年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CCYY-MM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关键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6</w:t>
            </w:r>
            <w:r>
              <w:rPr/>
              <w:t>填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7</w:t>
            </w:r>
            <w:r>
              <w:rPr/>
              <w:t>填写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前置学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获前置学位年月</w:t>
            </w:r>
            <w:r>
              <w:rPr/>
              <w:t>（</w:t>
            </w:r>
            <w:r>
              <w:rPr>
                <w:sz w:val="18"/>
                <w:szCs w:val="18"/>
              </w:rPr>
              <w:t>CCYY-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授予单位所在省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</w:t>
            </w:r>
          </w:p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性质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9</w:t>
            </w:r>
            <w:r>
              <w:rPr/>
              <w:t>填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人专业技术职务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1</w:t>
            </w:r>
            <w:r>
              <w:rPr/>
              <w:t>填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人行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范</w:t>
            </w:r>
            <w:r>
              <w:rPr/>
              <w:t>12</w:t>
            </w:r>
            <w:r>
              <w:rPr/>
              <w:t>填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jpg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57:00Z</dcterms:created>
  <dc:creator>User</dc:creator>
  <dc:description/>
  <cp:keywords/>
  <dc:language>en-US</dc:language>
  <cp:lastModifiedBy>USER</cp:lastModifiedBy>
  <cp:lastPrinted>2009-06-05T17:55:00Z</cp:lastPrinted>
  <dcterms:modified xsi:type="dcterms:W3CDTF">2009-06-06T07:43:00Z</dcterms:modified>
  <cp:revision>136</cp:revision>
  <dc:subject/>
  <dc:title>个</dc:title>
</cp:coreProperties>
</file>