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349885</wp:posOffset>
                </wp:positionV>
                <wp:extent cx="162306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1.65pt;mso-wrap-distance-left:9.05pt;mso-wrap-distance-right:9.05pt;mso-wrap-distance-top:0pt;mso-wrap-distance-bottom:0pt;margin-top:27.5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Heading"/>
        <w:rPr/>
      </w:pPr>
      <w:r>
        <w:rPr/>
        <w:t>加代室租用费结算单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0"/>
        <w:gridCol w:w="327"/>
        <w:gridCol w:w="1073"/>
        <w:gridCol w:w="770"/>
        <w:gridCol w:w="1387"/>
        <w:gridCol w:w="647"/>
        <w:gridCol w:w="56"/>
        <w:gridCol w:w="2124"/>
      </w:tblGrid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手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用费</w:t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代室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春化室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灭菌室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代室、准备间室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春化室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，灭菌室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收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经费使用卡信息</w:t>
            </w:r>
          </w:p>
        </w:tc>
      </w:tr>
      <w:tr>
        <w:trPr>
          <w:trHeight w:val="62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编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意见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物学创新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请计财处按照合计收费金额从课题经费使用卡划转经费到《加代室租用收入》科目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并出具收费凭证。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负责人（签字）：</w:t>
            </w:r>
            <w:r>
              <w:rPr>
                <w:rFonts w:ascii="宋体" w:hAnsi="宋体" w:cs="宋体" w:eastAsia="宋体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表须打印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份，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份申请人凭此表和课题经费本到各核算中心办理费用划转。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份与会计科出具的凭证到加代室管理办公室办理开通使用手续，办公室存档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加代室、准备间分长租、与短租，如长租需继续承租，租用者在租期到达前两周办理续租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8:57Z</dcterms:created>
  <dc:creator>Lenovo</dc:creator>
  <dc:description/>
  <dc:language>en-US</dc:language>
  <cp:lastModifiedBy>song</cp:lastModifiedBy>
  <dcterms:modified xsi:type="dcterms:W3CDTF">2021-08-19T07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80A83AE3C4527BE64A17127B039E7</vt:lpwstr>
  </property>
  <property fmtid="{D5CDD505-2E9C-101B-9397-08002B2CF9AE}" pid="3" name="KSOProductBuildVer">
    <vt:lpwstr>2052-11.1.0.10700</vt:lpwstr>
  </property>
</Properties>
</file>