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《普通高等学校学生管理规定》学习心得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农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  杜世平</w:t>
      </w:r>
    </w:p>
    <w:p>
      <w:pPr>
        <w:pStyle w:val="Normal"/>
        <w:widowControl/>
        <w:spacing w:lineRule="atLeas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贯彻落实新的《普通高等学校学生管理规定》，准确理解和把握新《规定》的基本精神和具体要求，我作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农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也对新规定进行了系统的学习，现将学习心得汇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新《规定》更好地体现了育人为本、德育为先的原则，强化了高校育人功能，强化了理想信念教育和道德品质规范在高校学生成人成才中的作用。在总则中增写了“高等学校要以培养人才为中心，按照国家教育方针，遵循教育规律，不断提高教育质量；努力培养社会主义合格建设者和可靠接班人”的要求。同时要求学生要“努力学习邓小平理论和‘三个代表’重要思想，确立在中国共产党领导下走中国特色社会主义道路、实现中华民族伟大复兴的共同理想和坚定信念；树立爱国主义思想，具有团结统一、爱好和平、勤劳勇敢、自强不息的精神”的培养目标和要求。 </w:t>
      </w:r>
    </w:p>
    <w:p>
      <w:pPr>
        <w:pStyle w:val="Style15"/>
        <w:spacing w:lineRule="auto" w:line="432" w:before="0" w:after="0"/>
        <w:ind w:firstLine="560"/>
        <w:rPr/>
      </w:pPr>
      <w:r>
        <w:rPr>
          <w:kern w:val="2"/>
          <w:sz w:val="28"/>
          <w:szCs w:val="28"/>
        </w:rPr>
        <w:t>新《规定》固化了近年来教育教学改革的成功经验，鼓励和引导高校建立并实施学分制、主辅修制、跨校修读制等新的有利于人才成长的管理制度。 新《规定》确立了一系列依法治校、维护学生合法权益的新规则和制度，更加明确了学生权利与义务。新《规定》增加了学生的权利和义务专章，明确了学生所享有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项受教育权利和应当履行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 xml:space="preserve">项义务，为学校和学生增强法律意识，为正确行使权利、依法履行义务明确了行为准则。二是对学生处理和违纪处分标准更加明确清晰。三是对学生违纪处理程序更加规范。新《规定》贯彻正当程序的原则，规定学校作出涉及学生权益的管理行为时，必须遵守权限、条件、时限以及告知、送达等程序义务。学生开除学籍的处分决定书报学校所在地省级教育行政部门备案”。 四是确立了学生权益救济制度。学校为维护教学秩序和教育环境，有权对于不能而违反校规的受教育者予以处分。但在实施处分失实或失当的情况下，受教育者的合法权益就会受到侵害。对此，新《规定》增设了学生学生对处分享有陈述权、申辩权和申诉权，体现了高校学生管理无救济就无处分的法治思想。五是取消了与目前国家基本法律不一致的特殊规定。此外，新《规定》体现更加“以人为本”的精神，取消“学生在保留入学资格、保留学籍、休学期间，不得报考其他高校”的规定；改写“精神病、癫痫病须退学”为“患有疾病无法继续在校学习的应予退学”，开除学籍“不发学历证明”改为“发给学习证明”，等等。 </w:t>
      </w:r>
    </w:p>
    <w:p>
      <w:pPr>
        <w:pStyle w:val="Style15"/>
        <w:spacing w:lineRule="auto" w:line="432" w:before="0" w:after="0"/>
        <w:ind w:firstLine="560"/>
        <w:rPr>
          <w:color w:val="000000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新《规定》在合理继承的基础上，不仅具有时代性、创新性、合法性和规范性的制度创新特征，而且也体现了科学化、法制化、人性化、和个性化的现代学生管理的总体趋势，更体现了党和国家以及社会各界对高校学生的关爱和殷切期望。它不仅是我国高校在今后相当一段时间内学生管理的依据，而且也是我国高校学生管理制度创新的新起点。贯彻落实新《规定》的过程，是在学生管理工作领域树立新理念、建立新制度、形成新秩序的过程，是深化学生管理制度改革、加强学生管理系统建设的过程。因此，要认真扎实地做好新《规定》贯彻实施工作，做到认识到位、制度到位、队伍到位、监督到位，即：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实施新《规定》，关系我国高校千万学子的切身利益，是今后一个阶段学校工作中的一件大事。各地教育行政部门、高校要高度重视，认真组织学习实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所有高校都要正确理解把握规定的精神和要求。系统清理以往规定，全面修订、完善新的学校学生管理规章制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要逐级举办培训班，高校学生管理队伍要参加系统培训，提高科学管理、依法管理、服务管理的意识和水平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各级教育行政管理部门要准确履行职责，切实加强对本地区高校学生管理工作的指导和督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01:00Z</dcterms:created>
  <dc:creator>New2</dc:creator>
  <dc:description/>
  <cp:keywords/>
  <dc:language>en-US</dc:language>
  <cp:lastModifiedBy>New2</cp:lastModifiedBy>
  <dcterms:modified xsi:type="dcterms:W3CDTF">2006-05-10T02:13:00Z</dcterms:modified>
  <cp:revision>1</cp:revision>
  <dc:subject/>
  <dc:title>《普通高等学校学生管理规定》学习心得</dc:title>
</cp:coreProperties>
</file>