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优秀毕业研究生、优秀研究生干部推荐名额分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12"/>
        <w:gridCol w:w="1977"/>
        <w:gridCol w:w="2025"/>
      </w:tblGrid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优秀毕业研究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优秀研究生干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优秀毕业研究生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萄酒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团工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bidi w:val="0"/>
        <w:spacing w:before="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3:00Z</dcterms:created>
  <dc:creator>user</dc:creator>
  <dc:description/>
  <cp:keywords/>
  <dc:language>en-US</dc:language>
  <cp:lastModifiedBy>wsy</cp:lastModifiedBy>
  <dcterms:modified xsi:type="dcterms:W3CDTF">2009-12-23T09:07:00Z</dcterms:modified>
  <cp:revision>7</cp:revision>
  <dc:subject/>
  <dc:title/>
</cp:coreProperties>
</file>