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应聘西北农林科技大学，</w:t>
      </w:r>
      <w:r>
        <w:rPr>
          <w:rFonts w:ascii="仿宋_GB2312" w:hAnsi="仿宋_GB2312" w:eastAsia="仿宋_GB2312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5"/>
        <w:snapToGrid w:val="false"/>
        <w:spacing w:lineRule="exact" w:line="240" w:before="0" w:after="0"/>
        <w:ind w:firstLine="64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2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应聘者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520" w:before="156" w:after="0"/>
        <w:ind w:firstLine="64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签字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/>
      </w:pPr>
      <w:r>
        <w:rPr/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学历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</w:tbl>
    <w:p>
      <w:pPr>
        <w:pStyle w:val="Normal"/>
        <w:rPr/>
      </w:pPr>
      <w:r>
        <w:rPr/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扩展版）收录的论文请注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该期刊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69" w:hRule="atLeast"/>
          <w:cantSplit w:val="true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9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婚者需填写配偶姓名、出生年月、详细教育背景及工作经历、单位等，同时明确是否要求学校安排工作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cp:keywords/>
  <dc:language>en-US</dc:language>
  <cp:lastModifiedBy>赵普庆</cp:lastModifiedBy>
  <dcterms:modified xsi:type="dcterms:W3CDTF">2013-06-03T00:25:00Z</dcterms:modified>
  <cp:revision>2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