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西北农林科技大学优秀毕业生审批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9"/>
        <w:gridCol w:w="1170"/>
        <w:gridCol w:w="1290"/>
        <w:gridCol w:w="1080"/>
        <w:gridCol w:w="1252"/>
        <w:gridCol w:w="1800"/>
      </w:tblGrid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类别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一句话展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内）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按照推荐类别内容撰写，简明扼要、事迹突出。详细事迹材料需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团组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424" w:right="-477" w:hanging="0"/>
        <w:rPr/>
      </w:pPr>
      <w:r>
        <w:rPr/>
        <w:t>注意事项：推荐类别指学业发展、科技创新、创业实践、竞技竞赛、自立自强、社会公益、组织服务和其他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彭小凤</cp:lastModifiedBy>
  <dcterms:modified xsi:type="dcterms:W3CDTF">2013-03-19T07:07:00Z</dcterms:modified>
  <cp:revision>3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