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540"/>
        <w:ind w:firstLine="480"/>
        <w:jc w:val="center"/>
        <w:rPr>
          <w:rFonts w:ascii="华文中宋;宋体" w:hAnsi="华文中宋;宋体" w:eastAsia="华文中宋;宋体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华文中宋;宋体" w:hAnsi="华文中宋;宋体" w:eastAsia="华文中宋;宋体"/>
          <w:b/>
          <w:b/>
          <w:bCs/>
          <w:kern w:val="0"/>
          <w:sz w:val="32"/>
        </w:rPr>
      </w:pPr>
      <w:r>
        <w:rPr>
          <w:rFonts w:eastAsia="华文中宋;宋体" w:ascii="华文中宋;宋体" w:hAnsi="华文中宋;宋体"/>
          <w:b/>
          <w:bCs/>
          <w:kern w:val="0"/>
          <w:sz w:val="32"/>
        </w:rPr>
        <w:t>2007</w:t>
      </w:r>
      <w:r>
        <w:rPr>
          <w:rFonts w:eastAsia="华文中宋;宋体" w:ascii="华文中宋;宋体" w:hAnsi="华文中宋;宋体"/>
          <w:b/>
          <w:bCs/>
          <w:kern w:val="0"/>
          <w:sz w:val="32"/>
        </w:rPr>
        <w:t>—</w:t>
      </w:r>
      <w:r>
        <w:rPr>
          <w:rFonts w:eastAsia="华文中宋;宋体" w:ascii="华文中宋;宋体" w:hAnsi="华文中宋;宋体"/>
          <w:b/>
          <w:bCs/>
          <w:kern w:val="0"/>
          <w:sz w:val="32"/>
        </w:rPr>
        <w:t>2008</w:t>
      </w:r>
      <w:r>
        <w:rPr>
          <w:rFonts w:ascii="华文中宋;宋体" w:hAnsi="华文中宋;宋体" w:eastAsia="华文中宋;宋体"/>
          <w:b/>
          <w:bCs/>
          <w:kern w:val="0"/>
          <w:sz w:val="32"/>
        </w:rPr>
        <w:t>学年度学生先进集体和优秀个人名单</w:t>
      </w:r>
    </w:p>
    <w:p>
      <w:pPr>
        <w:pStyle w:val="Normal"/>
        <w:widowControl/>
        <w:spacing w:lineRule="exact" w:line="54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研究生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校优秀研究生（ 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鹏涛  张雪梅  宋喜芳  李建平   杨宝菊   许晶晶   萧湘晔 申 磊 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新宇  郑  敏  秦佳佳  聂小军    李 敏    成  敏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校优秀研究生干部（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靳凤  杜万里  李靖男  王平平  韩巧玲  郑甲成  闫林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校优秀研究生论文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建平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研究生外国语学习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鹏涛  申磊  潇湘烨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届院级优秀毕业研究生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left="47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李建平  刘鹏涛  张雪梅   宋喜芳  于旭  杨宝菊  薛飞  杜万里 王晓娟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届院级优秀毕业研究生干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靳 凤  闫 林  李婧男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本科生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先进班集体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农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 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植物科学与技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先进班集体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农学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植物科学与技术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种子科学与工程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       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种子科学与工程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校优良学风示范班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植物科学与技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院优良学风示范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农学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    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种子科学与工程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40"/>
        <w:ind w:left="561" w:firstLine="5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农学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院十佳大学生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吴建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赵高文  郑秀婷  仲丽洁    张俊祥 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宋刘霞  王宏亮  赵  媛  张  月    王  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三好学生标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玮玮  王晓旭  孙晓雪  王  培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三好学生</w:t>
      </w:r>
      <w:r>
        <w:rPr>
          <w:rFonts w:cs="宋体;SimSun" w:ascii="宋体;SimSun" w:hAnsi="宋体;SimSun"/>
          <w:b/>
          <w:kern w:val="0"/>
          <w:sz w:val="28"/>
          <w:szCs w:val="28"/>
        </w:rPr>
        <w:t>(7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苗慧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暴玲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>濛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高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建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石苗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瑜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静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宋刘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秦玉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仲丽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宋西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肖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魏孝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翟宁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郎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晁桂梅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丽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姜国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婷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彭才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孙智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姜洪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雯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聂丽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彩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代军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宏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房凤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云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莫言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茜茜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3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宇</w:t>
      </w:r>
      <w:r>
        <w:rPr>
          <w:rFonts w:ascii="宋体;SimSun" w:hAnsi="宋体;SimSun" w:cs="宋体;SimSun"/>
          <w:kern w:val="0"/>
          <w:sz w:val="28"/>
          <w:szCs w:val="28"/>
        </w:rPr>
        <w:t>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郑秀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士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侯全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诗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永平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单玉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潘秋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林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明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强晓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文学</w:t>
      </w:r>
    </w:p>
    <w:p>
      <w:pPr>
        <w:pStyle w:val="Normal"/>
        <w:snapToGrid w:val="false"/>
        <w:spacing w:lineRule="exact" w:line="520"/>
        <w:ind w:firstLine="4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孔召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伟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俊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胡冬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旭</w:t>
      </w:r>
    </w:p>
    <w:p>
      <w:pPr>
        <w:pStyle w:val="Normal"/>
        <w:widowControl/>
        <w:spacing w:lineRule="exact" w:line="540"/>
        <w:ind w:firstLine="47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三好学生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张晓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于聪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梁红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浩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陈文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于敦爽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刘占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小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任梦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培禹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董恩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曹洁琼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left="538" w:hanging="36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高履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史晨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武学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俊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高明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李晓林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徐东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雪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屈小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杨志远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章洁琼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薛飞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邓园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松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马红梅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玉花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胡文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宋明丹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岳忠娜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巢凯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婵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谢静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樊瑞彬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牛艳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陈长堃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翁群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40" w:hanging="0"/>
        <w:rPr/>
      </w:pPr>
      <w:r>
        <w:rPr>
          <w:rFonts w:eastAsia="仿宋_GB2312"/>
          <w:kern w:val="0"/>
          <w:sz w:val="28"/>
          <w:szCs w:val="28"/>
        </w:rPr>
        <w:t>樊维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冰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袁凤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军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孙树贵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卢盼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冬冬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柳泽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柳国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宋云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朱端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鹏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孙晓璐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燕明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丽梅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1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校优秀学生干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376" w:hanging="81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智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暴玲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谢静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郑秀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明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苗慧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胡文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</w:p>
    <w:p>
      <w:pPr>
        <w:pStyle w:val="Normal"/>
        <w:snapToGrid w:val="false"/>
        <w:spacing w:lineRule="exact" w:line="520"/>
        <w:ind w:left="1376" w:hanging="81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姜洪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</w:p>
    <w:p>
      <w:pPr>
        <w:pStyle w:val="Normal"/>
        <w:snapToGrid w:val="false"/>
        <w:spacing w:lineRule="exact" w:line="520"/>
        <w:ind w:left="1376" w:hanging="815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秦林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占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高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徐学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院优秀学生干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540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王晓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路苗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建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戴景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樊维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南振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孙少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白玮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常靖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茜茜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保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于永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信晓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马兵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安志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李召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61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社会实践标兵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firstLine="61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杨  磊  张  冰  杨  辉  赵  洁</w:t>
      </w:r>
    </w:p>
    <w:p>
      <w:pPr>
        <w:pStyle w:val="Normal"/>
        <w:widowControl/>
        <w:spacing w:lineRule="exact" w:line="540"/>
        <w:ind w:firstLine="61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社会实践先进个人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40"/>
        <w:ind w:left="619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宋刘霞  杜  统  秦  冲  胡  英  刘春雷  朱濛濛  李  涛     巢凯翔  马红梅  秦  勇</w:t>
      </w:r>
    </w:p>
    <w:p>
      <w:pPr>
        <w:pStyle w:val="Normal"/>
        <w:widowControl/>
        <w:spacing w:lineRule="exact" w:line="540"/>
        <w:ind w:firstLine="61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单项先进个人：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论文奖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等：</w:t>
      </w:r>
      <w:r>
        <w:rPr>
          <w:rFonts w:eastAsia="仿宋_GB2312"/>
          <w:kern w:val="0"/>
          <w:sz w:val="28"/>
          <w:szCs w:val="28"/>
        </w:rPr>
        <w:t>胡文智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生婷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等：</w:t>
      </w:r>
      <w:r>
        <w:rPr>
          <w:rFonts w:eastAsia="仿宋_GB2312"/>
          <w:kern w:val="0"/>
          <w:sz w:val="28"/>
          <w:szCs w:val="28"/>
        </w:rPr>
        <w:t>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常伟平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等：</w:t>
      </w:r>
      <w:r>
        <w:rPr>
          <w:rFonts w:eastAsia="仿宋_GB2312"/>
          <w:kern w:val="0"/>
          <w:sz w:val="28"/>
          <w:szCs w:val="28"/>
        </w:rPr>
        <w:t>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钦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习（知识）竞赛奖（</w:t>
      </w: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等：</w:t>
      </w:r>
      <w:r>
        <w:rPr>
          <w:rFonts w:eastAsia="仿宋_GB2312"/>
          <w:kern w:val="0"/>
          <w:sz w:val="28"/>
          <w:szCs w:val="28"/>
        </w:rPr>
        <w:t>吴雯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宇</w:t>
      </w:r>
      <w:r>
        <w:rPr>
          <w:rFonts w:ascii="宋体;SimSun" w:hAnsi="宋体;SimSun" w:cs="宋体;SimSun"/>
          <w:kern w:val="0"/>
          <w:sz w:val="28"/>
          <w:szCs w:val="28"/>
        </w:rPr>
        <w:t>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琨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等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雯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单项先进个人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习进步奖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才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颜昌兰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吴建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欧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陈鹏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巢凯翔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明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武耀龙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樊维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袁志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振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刚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农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习优秀奖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云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刘双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柳泽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石苗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宋刘霞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侯全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赵永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宋明丹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苗慧莹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秦玉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晓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静静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胡云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白玮玮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张郎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孙晓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二朋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樊瑞彬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任曼妮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雯婕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朱濛濛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王宏亮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技创新奖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高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胡文智</w:t>
      </w:r>
    </w:p>
    <w:p>
      <w:pPr>
        <w:pStyle w:val="Normal"/>
        <w:widowControl/>
        <w:spacing w:lineRule="auto" w:line="432" w:before="100" w:after="1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优秀毕业生名单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356"/>
        <w:gridCol w:w="1116"/>
        <w:gridCol w:w="1344"/>
      </w:tblGrid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秀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秋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永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聪聪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琼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晓东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天荣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成东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业春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432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林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培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432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召玉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宇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凤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雯婕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432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梦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432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冠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林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争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洁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napToGrid w:val="false"/>
              <w:spacing w:lineRule="auto" w:line="432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 w:before="100" w:after="1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优秀学生干部名单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2"/>
        <w:gridCol w:w="1233"/>
        <w:gridCol w:w="1199"/>
        <w:gridCol w:w="1196"/>
        <w:gridCol w:w="1196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明明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兵飞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海龙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首林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全璨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祥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启锋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彦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娜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俊丽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履桐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uto" w:line="432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次受表彰的先进集体和先进个人，是学院广大学生和班集体的优秀代表，在学院培养高素质创新型人才和推进优良院风、学风建设中发挥了骨干和带头作用，他们也是我院广大学生学习的楷模。学院希望受表彰的先进集体和个人要谦虚谨慎、戒骄戒躁、锐意进取，争取更大的成绩。学院号召全院各学生班及广大学生以受表彰的集体和个人为榜样，学习他们积极进取、乐于奉献、遵纪守法、热爱集体、勤俭自强的精神品质和勤奋、严谨、求实、创新的优良学风，进一步树立远大理想，勤奋学习、勇于实践、锐意创新，成为德才兼备的社会主义事业的合格建设者和可靠接班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共西北农林科技大学农学院委员会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西 北 农 林 科 技 大 学 农 学 院</w:t>
      </w:r>
    </w:p>
    <w:p>
      <w:pPr>
        <w:pStyle w:val="Normal"/>
        <w:widowControl/>
        <w:spacing w:lineRule="exact" w:line="54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〇九年一月四日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pt" to="47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抄送：党委校长办公室 ，研究生院，学生处，就业指导中心，校团委。</w:t>
      </w:r>
    </w:p>
    <w:p>
      <w:pPr>
        <w:pStyle w:val="Normal"/>
        <w:widowControl/>
        <w:spacing w:lineRule="exact" w:line="600" w:before="0" w:after="156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7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0:00Z</dcterms:created>
  <dc:creator>Administrators</dc:creator>
  <dc:description/>
  <cp:keywords/>
  <dc:language>en-US</dc:language>
  <cp:lastModifiedBy>雨林木风</cp:lastModifiedBy>
  <cp:lastPrinted>2009-01-06T10:25:00Z</cp:lastPrinted>
  <dcterms:modified xsi:type="dcterms:W3CDTF">2009-01-09T06:20:00Z</dcterms:modified>
  <cp:revision>2</cp:revision>
  <dc:subject/>
  <dc:title>关于2006年党费收缴和使用情况的通报</dc:title>
</cp:coreProperties>
</file>